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a</w:t>
      </w:r>
      <w:r>
        <w:rPr>
          <w:rFonts w:eastAsia="Verdana" w:cs="Verdana" w:ascii="Verdana" w:hAnsi="Verdana"/>
          <w:b/>
          <w:bCs/>
          <w:sz w:val="20"/>
          <w:szCs w:val="20"/>
        </w:rPr>
        <w:t>łą</w:t>
      </w:r>
      <w:r>
        <w:rPr>
          <w:rFonts w:eastAsia="Verdana" w:cs="Verdana" w:ascii="Verdana" w:hAnsi="Verdana"/>
          <w:b/>
          <w:bCs/>
          <w:sz w:val="20"/>
          <w:szCs w:val="20"/>
        </w:rPr>
        <w:t>cznik do Uchw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y nr XVIII/234/08/ Rady Miejskiej we Wrze</w:t>
      </w:r>
      <w:r>
        <w:rPr>
          <w:rFonts w:eastAsia="Verdana" w:cs="Verdana" w:ascii="Verdana" w:hAnsi="Verdana"/>
          <w:b/>
          <w:bCs/>
          <w:sz w:val="20"/>
          <w:szCs w:val="20"/>
        </w:rPr>
        <w:t>ś</w:t>
      </w:r>
      <w:r>
        <w:rPr>
          <w:rFonts w:eastAsia="Verdana" w:cs="Verdana" w:ascii="Verdana" w:hAnsi="Verdana"/>
          <w:b/>
          <w:bCs/>
          <w:sz w:val="20"/>
          <w:szCs w:val="20"/>
        </w:rPr>
        <w:t>ni z 7 listopada 2008 r. w sprawie: wyr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enia zgody na udzielenie bonifikaty przy sprzed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y komunalnych lokali mieszkalnych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Zbyw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a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u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e lokale mieszkaln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73,66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 Marzeninie przy ul. Ks. Twardego nr 20 A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89 967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4 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86,69 m2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 Marzeninie przy ul. Ks. Twardego nr 20 A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09 115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1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52,8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 Sobiesierniu nr 20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52 163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0,20 m2 w budynku jednolokalowym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Wielkopolskiej nr 3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61 988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94,40 m2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zkolnej nr 29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 gruncie (cena) -  153 011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3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36,1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Fabrycznej nr 2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 gruncie (cena) -  66 193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0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52,90 m2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wackiego nr 5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 gruncie (cena) -  157 544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6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53,1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wackiego nr 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 gruncie (cena) -  152 933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9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Konopnickiej nr 6-8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92 775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1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Mi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wskiej nr 1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46 680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3,4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wackiego nr 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32 048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0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2,6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zkolnej nr 6-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37 577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37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wackiego nr 28 A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07 596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3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37,4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wackiego nr 28 A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04 677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56,3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K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uszki nr 6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91 954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8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62,2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K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uszki nr 6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93 105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15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7,3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Wojska Polskiego nr 22 A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44 810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9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37,2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D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browskiego nr 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16 728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1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5,1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D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browskiego nr 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34 946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3,2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D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browskiego nr 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31 440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5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55,6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D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browskiego nr 7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70  221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34,4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Mi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wska nr 5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59 992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5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77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Mi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s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wskiej nr 5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40 608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4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9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K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uchowskiej nr 20 A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45 929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1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9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Konopnickiej nr 2-4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82 783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9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47,0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Konopnickiej nr 2-4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79 404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7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39,4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Warszawskiej nr 2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69 437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3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79,8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ni przy ul. Szkolnej nr 27 C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 164 839,00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lokal mieszkalny nr 1 o powierzchni u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ytkowej 70,10 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onym w Goniczkach   nr 32, wart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em w gruncie (cena) - 59 385 z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2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4,16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80 428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9,58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83 675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4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7,69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87 696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4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6,77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85 182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0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35,05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59 153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5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36,32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61 29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9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4,93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75 82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6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37,34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63 93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3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4,77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75 55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1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7,33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nopnickiej nr 7-9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91 360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3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2,3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Wroc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wskiej nr 32 B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10 494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4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56,1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Wroc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wskiej nr 32 B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51 370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6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8,8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Jana Pa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 II nr 18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95 009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4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3,4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Jana Pa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 II nr 18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79 766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2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81,2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Jana Pa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 II nr 18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38 622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1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111,8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Jana Pa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 II nr 18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89 441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5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84,9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Jana Pa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 II nr 18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57 120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2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9,8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 Kaczanowie przy ul. Gospodarskiej nr 4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54 591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5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9,4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 Kaczanowie przy ul. Gospodarskiej nr 4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54 153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66,0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uszki nr 4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 gruncie (cena) -  101 166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4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39,1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Mi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s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wskiej nr 5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67 17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2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5,2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D</w:t>
      </w:r>
      <w:r>
        <w:rPr>
          <w:rFonts w:eastAsia="Verdana" w:cs="Verdana" w:ascii="Verdana" w:hAnsi="Verdana"/>
          <w:color w:val="auto"/>
          <w:sz w:val="20"/>
          <w:szCs w:val="20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</w:rPr>
        <w:t>browskiego nr 7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35 294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21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9,2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Szkolnej nr 6-7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58 455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25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7,5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S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wackiego nr 28 B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49 623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6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7,2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S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wackiego nr 28 B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56 221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7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7,7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S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wackiego nr 28 B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51 133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7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8,6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uchowskiej nr 20 B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54 880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2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73,3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K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uszki nr 17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 gruncie (cena) -  117 18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8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61,5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Jana Pa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 II nr 18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 gruncie (cena) -  105 257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 13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56,7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w budynku po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o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onym we Wrze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ni przy ul. D</w:t>
      </w:r>
      <w:r>
        <w:rPr>
          <w:rFonts w:eastAsia="Verdana" w:cs="Verdana" w:ascii="Verdana" w:hAnsi="Verdana"/>
          <w:color w:val="auto"/>
          <w:sz w:val="20"/>
          <w:szCs w:val="20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</w:rPr>
        <w:t>browskiego nr 7, warto</w:t>
      </w:r>
      <w:r>
        <w:rPr>
          <w:rFonts w:eastAsia="Verdana" w:cs="Verdana" w:ascii="Verdana" w:hAnsi="Verdana"/>
          <w:color w:val="auto"/>
          <w:sz w:val="20"/>
          <w:szCs w:val="20"/>
        </w:rPr>
        <w:t>ść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rynkowa prawa w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asno</w:t>
      </w:r>
      <w:r>
        <w:rPr>
          <w:rFonts w:eastAsia="Verdana" w:cs="Verdana" w:ascii="Verdana" w:hAnsi="Verdana"/>
          <w:color w:val="auto"/>
          <w:sz w:val="20"/>
          <w:szCs w:val="20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</w:rPr>
        <w:t>ci lokalu z udzia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</w:rPr>
        <w:t>em w gruncie (cena) -  186 444,00 z</w:t>
      </w:r>
      <w:r>
        <w:rPr>
          <w:rFonts w:eastAsia="Verdana" w:cs="Verdana" w:ascii="Verdana" w:hAnsi="Verdana"/>
          <w:color w:val="auto"/>
          <w:sz w:val="20"/>
          <w:szCs w:val="20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lokal mieszkalny nr 2 o powierzchni u</w:t>
      </w:r>
      <w:r>
        <w:rPr>
          <w:rFonts w:eastAsia="Verdana" w:cs="Verdana" w:ascii="Verdana" w:hAnsi="Verdana"/>
          <w:color w:val="auto"/>
          <w:sz w:val="20"/>
          <w:szCs w:val="20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</w:rPr>
        <w:t>ytkowej 44,91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 Koszarowej nr 3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– 76 202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109,8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 xml:space="preserve">2 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jednolokalowym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ę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gierkach przy ul. Wrzesi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ń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skiej nr 34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 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 gruncie (cen) – 155 650,00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1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64,5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Sienkiewicza nr 19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107 887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7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51,4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Sienkiewicza nr 19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85 975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13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27,7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Ogrodowej nr 10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38 408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45,0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Gni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ź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ń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skiej nr 32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62 396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6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43,1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D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browskiego nr 7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143 426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15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49,5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Szkolnej nr 6-7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165 530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20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45,0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D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browskiego nr 7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143 289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10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51,5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Jana Pa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 II nr 18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75 884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42,8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e Wrze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ni przy ul. Wroc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wskiej nr 32 B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 gruncie (cena) -  129 302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6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59,3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 Kaczanowie przy ul. K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elnej nr 24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 gruncie (cena) -  81 384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1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64,1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 Psarach Polskich nr 147 F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 gruncie (cena) - 84 738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1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54,5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 Goniczkach  nr 30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 gruncie (cena) - 50 475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lokal mieszkalny nr 2 o powierzchni u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ytkowej 50,20 m</w:t>
      </w:r>
      <w:r>
        <w:rPr>
          <w:rFonts w:eastAsia="Verdana" w:cs="Verdana" w:ascii="Verdana" w:hAnsi="Verdana"/>
          <w:color w:val="auto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w budynku p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onym w Goniczkach  nr 30, wart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ć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 xml:space="preserve"> rynkowa prawa w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asno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ś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ci lokalu z udzia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em w gruncie (cena) -  46 493,00 z</w:t>
      </w:r>
      <w:r>
        <w:rPr>
          <w:rFonts w:eastAsia="Verdana" w:cs="Verdana" w:ascii="Verdana" w:hAnsi="Verdana"/>
          <w:color w:val="auto"/>
          <w:position w:val="0"/>
          <w:sz w:val="20"/>
          <w:sz w:val="20"/>
          <w:szCs w:val="20"/>
          <w:vertAlign w:val="baseline"/>
        </w:rPr>
        <w:t>ł</w:t>
      </w:r>
    </w:p>
    <w:p>
      <w:pPr>
        <w:pStyle w:val="Normal"/>
        <w:spacing w:lineRule="atLeast" w:line="200"/>
        <w:ind w:left="0" w:right="0" w:hanging="0"/>
        <w:jc w:val="right"/>
        <w:rPr/>
      </w:pPr>
      <w:r>
        <w:rPr>
          <w:rFonts w:eastAsia="Verdana" w:cs="Verdana" w:ascii="Verdana" w:hAnsi="Verdana"/>
          <w:b w:val="false"/>
          <w:bCs w:val="false"/>
          <w:spacing w:val="-6"/>
          <w:sz w:val="20"/>
          <w:szCs w:val="20"/>
        </w:rPr>
        <w:t>Przewodnicz</w:t>
      </w:r>
      <w:r>
        <w:rPr>
          <w:rFonts w:eastAsia="Verdana" w:cs="Verdana" w:ascii="Verdana" w:hAnsi="Verdana"/>
          <w:b w:val="false"/>
          <w:bCs w:val="false"/>
          <w:spacing w:val="-6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pacing w:val="-6"/>
          <w:sz w:val="20"/>
          <w:szCs w:val="20"/>
        </w:rPr>
        <w:t>ca Rady Miejskiej we Wrze</w:t>
      </w:r>
      <w:r>
        <w:rPr>
          <w:rFonts w:eastAsia="Verdana" w:cs="Verdana" w:ascii="Verdana" w:hAnsi="Verdana"/>
          <w:b w:val="false"/>
          <w:bCs w:val="false"/>
          <w:spacing w:val="-6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pacing w:val="-6"/>
          <w:sz w:val="20"/>
          <w:szCs w:val="20"/>
        </w:rPr>
        <w:t>ni</w:t>
      </w:r>
    </w:p>
    <w:p>
      <w:pPr>
        <w:pStyle w:val="Normal"/>
        <w:spacing w:lineRule="atLeast" w:line="200"/>
        <w:ind w:left="0" w:right="0" w:hanging="0"/>
        <w:jc w:val="right"/>
        <w:rPr/>
      </w:pPr>
      <w:r>
        <w:rPr>
          <w:rFonts w:eastAsia="Verdana" w:cs="Verdana" w:ascii="Verdana" w:hAnsi="Verdana"/>
          <w:b w:val="false"/>
          <w:bCs w:val="false"/>
          <w:color w:val="000000"/>
          <w:spacing w:val="-6"/>
          <w:position w:val="0"/>
          <w:sz w:val="20"/>
          <w:sz w:val="20"/>
          <w:szCs w:val="20"/>
          <w:vertAlign w:val="baseline"/>
        </w:rPr>
        <w:t>/-/ Bo</w:t>
      </w:r>
      <w:r>
        <w:rPr>
          <w:rFonts w:eastAsia="Verdana" w:cs="Verdana" w:ascii="Verdana" w:hAnsi="Verdana"/>
          <w:b w:val="false"/>
          <w:bCs w:val="false"/>
          <w:color w:val="000000"/>
          <w:spacing w:val="-6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Verdana" w:cs="Verdana" w:ascii="Verdana" w:hAnsi="Verdana"/>
          <w:b w:val="false"/>
          <w:bCs w:val="false"/>
          <w:color w:val="000000"/>
          <w:spacing w:val="-6"/>
          <w:position w:val="0"/>
          <w:sz w:val="20"/>
          <w:sz w:val="20"/>
          <w:szCs w:val="20"/>
          <w:vertAlign w:val="baseline"/>
        </w:rPr>
        <w:t>ena Now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ciej Tomczak</cp:lastModifiedBy>
  <cp:lastPrinted>2008-11-12T11:12:00Z</cp:lastPrinted>
  <dcterms:modified xsi:type="dcterms:W3CDTF">2008-11-12T10:17:35Z</dcterms:modified>
  <cp:revision>17</cp:revision>
  <dc:subject/>
  <dc:title/>
</cp:coreProperties>
</file>