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b/>
          <w:szCs w:val="24"/>
          <w:bCs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b/>
          <w:szCs w:val="24"/>
          <w:bCs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b/>
          <w:szCs w:val="24"/>
          <w:bCs/>
          <w:rFonts w:eastAsia="Courier New" w:cs="Courier New"/>
          <w:color w:val="auto"/>
          <w:lang w:val="pl-PL" w:eastAsia="zxx" w:bidi="zxx"/>
        </w:rPr>
        <w:t>1</w:t>
      </w:r>
      <w:r>
        <w:rPr>
          <w:sz w:val="24"/>
          <w:b/>
          <w:szCs w:val="24"/>
          <w:bCs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0"/>
          <w:szCs w:val="30"/>
          <w:lang w:val="pl-PL" w:eastAsia="zxx" w:bidi="zxx"/>
        </w:rPr>
        <w:t>ZMIANA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0"/>
          <w:szCs w:val="30"/>
          <w:lang w:val="pl-PL" w:eastAsia="zxx" w:bidi="zxx"/>
        </w:rPr>
        <w:t>STUDIUM UWARUNKOWAŃ l KIERUNKÓW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0"/>
          <w:szCs w:val="30"/>
          <w:lang w:val="pl-PL" w:eastAsia="zxx" w:bidi="zxx"/>
        </w:rPr>
        <w:t>ZAGOSPODAROWANIA PRZESTRZENNEGO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0"/>
          <w:szCs w:val="30"/>
          <w:lang w:val="pl-PL" w:eastAsia="zxx" w:bidi="zxx"/>
        </w:rPr>
        <w:t>GMINY f MIASTA WRZEŚNIA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0"/>
          <w:szCs w:val="30"/>
          <w:lang w:val="pl-PL" w:eastAsia="zxx" w:bidi="zxx"/>
        </w:rPr>
        <w:t>OBEJMUJĄCA : MIASTO l GMINĘ.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pl-PL" w:eastAsia="zxx" w:bidi="zxx"/>
        </w:rPr>
        <w:t>CZĘŚĆ Ib</w:t>
      </w:r>
    </w:p>
    <w:p>
      <w:pPr>
        <w:pStyle w:val="Tekstwstpniesformatowany"/>
        <w:spacing w:lineRule="atLeast" w:line="10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tLeast" w:line="100"/>
        <w:jc w:val="left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  <w:tab/>
        <w:t xml:space="preserve">Zespół projektowy:  </w:t>
        <w:tab/>
        <w:tab/>
        <w:tab/>
        <w:t>Pracownia architektoniczna</w:t>
      </w:r>
    </w:p>
    <w:p>
      <w:pPr>
        <w:pStyle w:val="Tekstwstpniesformatowany"/>
        <w:spacing w:lineRule="atLeast" w:line="100"/>
        <w:jc w:val="left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  <w:tab/>
        <w:tab/>
        <w:tab/>
        <w:tab/>
        <w:tab/>
        <w:tab/>
        <w:tab/>
        <w:t>Judyta i Michał Hess</w:t>
      </w:r>
    </w:p>
    <w:p>
      <w:pPr>
        <w:pStyle w:val="Tekstwstpniesformatowany"/>
        <w:spacing w:lineRule="atLeast" w:line="100"/>
        <w:jc w:val="left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  <w:tab/>
        <w:tab/>
        <w:tab/>
        <w:tab/>
        <w:tab/>
        <w:tab/>
        <w:tab/>
        <w:t>61-803 Poznań, ul. Św. Marcin 8/6</w:t>
      </w:r>
    </w:p>
    <w:p>
      <w:pPr>
        <w:pStyle w:val="Tekstwstpniesformatowany"/>
        <w:spacing w:lineRule="atLeast" w:line="100"/>
        <w:jc w:val="left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  <w:tab/>
        <w:t>Projektant Prowadzący:</w:t>
        <w:tab/>
        <w:tab/>
        <w:t>mgr Eleonora Rybczyńska</w:t>
      </w:r>
    </w:p>
    <w:p>
      <w:pPr>
        <w:pStyle w:val="Tekstwstpniesformatowany"/>
        <w:spacing w:lineRule="atLeast" w:line="100"/>
        <w:jc w:val="left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  <w:tab/>
        <w:tab/>
        <w:tab/>
        <w:tab/>
        <w:tab/>
        <w:tab/>
        <w:tab/>
        <w:t>członek ZOIU Z-88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30"/>
          <w:szCs w:val="30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30"/>
          <w:szCs w:val="30"/>
          <w:lang w:val="pl-PL" w:eastAsia="zxx" w:bidi="zxx"/>
        </w:rPr>
        <w:t>WRZEŚNIA 2003 ROK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b/>
          <w:szCs w:val="24"/>
          <w:bCs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b/>
          <w:szCs w:val="24"/>
          <w:bCs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b/>
          <w:szCs w:val="24"/>
          <w:bCs/>
          <w:rFonts w:eastAsia="Courier New" w:cs="Courier New"/>
          <w:color w:val="auto"/>
          <w:lang w:val="pl-PL" w:eastAsia="zxx" w:bidi="zxx"/>
        </w:rPr>
        <w:t>2</w:t>
      </w:r>
      <w:r>
        <w:rPr>
          <w:sz w:val="24"/>
          <w:b/>
          <w:szCs w:val="24"/>
          <w:bCs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pracowanie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: Zmiana studium uwarunkowań i kierunków zagospodarowani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zestrzennego miasta i gminy Września składa się z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) części tekstowej, obejmującej opis zmiany studium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2) części graficznej, składającej się z rysunku zmiany studium w skal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 ;50 000 oraz rysunku studium obejmującego całą Gminę w skal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:10000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Spis treści 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I.    Zmiana studium uwarunkowań i kierunków zagospodarowania przestrzen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miasta i gminy Września, wraz z rysunkiem w skali 1:50 000; 1:10 000 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łącznikami nr 1-11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II.    Dyspozycje ogólne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l. Zmiana studium uwarunkowań i kierunków zagospodarowania przestrzen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miasta i gminy Września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1. Zmiana studium obejmująca działki w rejonie ulicy Daszyńskiego we Wrześni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.1.Zmienia się funkcję fragmentu terenu, obejmującego działkę oznaczoną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umerem ewidencyjnym gruntu 922/4 z funkcji produkcyjnej, na funkcj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budowy usługowo - handlow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.2. Przedmiotowy teren zmiany funkcji, położony we Wrześni, obejmujący działk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oznaczoną numerem ewidencyjnym gruntu 922/4 oznacza się na rysunku -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„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miana studium uwarunkowań i kierunków zagospodarowania przestrzen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miasta i gminy Września", stanowiącym załącznik nr 1 - symbolem 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U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: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a) przeznaczenie terenu pod zabudowę usługowo - handlową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na terenie oznaczonym symbolem U umożliwia się dodatkowo prowadzeni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produkcyjnej o niewielkiej uciążliwości, która mieści się w granicach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łasnej działki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powiązania komunikacyjne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obsługa komunikacyjna terenu poprzez istniejącą ulicę Daszyńskiego 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) wyposażenie w infrastrukturę w powiązaniu z miejskim infrastruktur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technicznej.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3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.4. W rejonie ul. Daszyńskiego we Wrześni dz. Nr 922/4 zaleca się praw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żytkowania gruntu w zakresie eksploatacji i usuwania awarii na rzecz właściciel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istniejących urządzeń infrastruktury technicznej tj P.W. i K. Sp. z o.o. we Wrześn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(przewód tłoczny kanalizacji sanitarnej 90 mm)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2. Zmiana stadium obejmująca działki w rejonie ulicy Wrocławskiej i Przemysłowej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e Wrześni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2.1.Zmienia się funkcję fragmentu terenu, obejmującego działkę oznaczoną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umerem ewidencyjnym gruntu 3692/10 z funkcji produkcyjnej, na funkcj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budowy usługowo - handlow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2.2. Przedmiotowy teren zmiany funkcji, położony we Wrześni, obejmujący działk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oznaczoną numerem ewidencyjnym gruntu 3692/10 oznacza się na rysunku -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„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miana studium uwarunkowań i kierunków zagospodarowania przestrzen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miasta i gminy Września", stanowiącym załącznik nr 1 - symbolem 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2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U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;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zabudowę usługowo - handlową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na terenie oznaczonym symbolem U umożliwia się dodatkowo prowadzeni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produkcyjnej o niewielkiej uciążliwości, która mieści się w granicach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łasnej działki.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b) powiązania komunikacyjne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obsługa komunikacyjna terenu poprzez istniejącą ul. Wrocławską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)    wyposażenie w infrastrukturę w powiązaniu z miejskim infrastruktur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technicznej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3. Zmiana studium obejmująca działki w rejonie ulicy Sikorskiego i Kościuszki w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rześni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3.1. Zmienia się funkcję fragmentu terenu, obejmującego działkę oznaczoną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umerem ewidencyjnym gruntu 3798/1, 3798/3, 3798/4 z funkcji produkcyjnej, n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funkcję zabudowy usługowo - handlow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3.2. Przedmiotowy teren zmiany funkcji, położony we Wrześni, obejmujący działki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4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oznaczone numerem ewidencyjnym gruntu 3798/1, 3798/3, 3798/4 oznacza si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a rysunku - „Zmiana studium uwarunkowań i kierunków zagospodarowani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zestrzennego miasta i gminy Września", stanowiącym załącznik nr 1 A-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3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U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zabudowę usługowo - handlową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na terenie oznaczonym symbolem U umożliwia się dodatkowo prowadzeni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produkcyjnej o niewielkiej uciążliwości, która mieści się w granicach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łasnej dziatki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powiązania komunikacyjne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obsługa komunikacyjna terenu poprzez istniejące ul. Sikorskiego i Kościuszki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)  wyposażenie w infrastrukturę w powiązaniu z miejskim systeme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infrastruktury techniczn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4. Zmiana studium obejmująca działki w rejonie ulicy Szkolnej i Kosynierów we</w:t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Wrześni.</w:t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4.1.Zmienia się funkcję fragmentu terenu, obejmującego działkę oznaczoną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umerem ewidencyjnym gruntu 1080/1, 1080/2, 1075/3 z funkcji zieleni miejski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a funkcję aktywizacji gospodarcz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4.2. Przedmiotowy teren zmiany funkcji, położony we Wrześni, obejmujący działk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oznaczone numerem ewidencyjnym gruntu 1080/1, 1080/2, 1075/3 oznacza si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a rysunku - „Zmiana studium uwarunkowań i kierunków zagospodarowani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zestrzennego miasta i gminy Września", stanowiącym załącznik nr 3 -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AG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4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AG okreśi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aktywizacje gospodarczą;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na terenie oznaczonym symbolem U umożliwia się dodatkowo prowadzeni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produkcyjnej, usługowej o uciążliwości, która mieści się 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granicach własnej działki.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5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powiązania komunikacyjne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obsługa komunikacyjna terenu poprzez istniejące ul. Szkolnej i Kosynierów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)  wyposażenie w infrastrukturę w powiązaniu z miejskim infrastruktur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techniczn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5. Zmiana studium obejmująca działki w rejonie ulicy Czerniejewskiej oraz ul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rzosowej i Kościelnej we Wrześni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5.1.Zmienia się funkcję fragmentu terenu, z funkcji rolniczej, na funkcję zabudow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mieszkaniow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5.2. Przedmiotowy teren zmiany funkcji, położony we Wrześni, w rejonie ulic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zerniejewskiej oraz ul. Wrzosowej i Kościelnej oznacza się na rysunku -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„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miana studium uwarunkowań i kierunków zagospodarowania przestrzennego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miasta i gminy Września", stanowiącym załącznik nr 2 - symbolem M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5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M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zabudowę mieszkaniową wolnostojącą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na terenie oznaczonym symbolem M umożliwia się dodatkowo prowadzeni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usługowej o niewielkiej uciążliwości, która mieści się w granicach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łasnej działki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powiązania komunikacyjne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obsługa komunikacyjna terenu poprzez istniejący układ komunikacyjny lub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owoprojektowany w zależności od potrzeb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)   wyposażenie w infrastrukturę w powiązaniu z miejskim infrastruktur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techniczn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5.4. W rejonie ul. Wrzosowej i Kościelnej we Wrześni zaleca się praw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żytkowania gruntu w zakresie eksploatacji i usuwania awarii na rzecz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łaściciela istniejących urządzeń infrastruktury technicznej tj P.W. i K. Sp. z o.o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e Wrześni (sieci kanalizacji sanitarnej grawitacyjnej 250 mm i 1000 mm)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6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6. Zmiana studium obejmująca działki w rejonie ulicy Czerniejewskiej i torów PKP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Jarocin-Gniezno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6.1. Zmienia się funkcję fragmentu terenu, obejmującego działki w rejonie ulic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zerniejewskiej i torów PKP Jarocin-Gniezno z obszaru rolniczej przestrzen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odukcyjnej, na funkcję zabudowy usługow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6.2. Przedmiotowy teren zmiany funkcji, położony we Wrześni, oznacza się n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rysunku - „Zmiana studium uwarunkowań i kierunków zagospodarowani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zestrzennego miasta i gminy Września", stanowiącym załącznik nr 1 -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6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U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;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a) przeznaczenie terenu pod zabudowę usługową;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na terenie oznaczonym symbolem U umożliwia się dodatkowo prowadzeni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związanej z rekreacją i wypoczynkiem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powiązania komunikacyjne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obsługa komunikacyjna terenu z ul. Czerniejewskiej w nowoprojektowa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kład komunikacyjny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)   wyposażenie w infrastrukturę w powiązaniu, z miejskim infrastruktur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techniczn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6.4. W rejonie ul. Czerniejewskiej i torów PKP Jarocin - Gniezno zaleca si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prowadzenia prawa użytkowania gruntu w zakresie eksploatacji i usuwani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warii na rzecz właściciela istniejących urządzeń infrastruktury technicznej tj P.W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i K. Sp. z o.o. we Wrześni (sieć wodociągowa 80 mm)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7. Zmiana studium obejmująca działki w rejonie drogi DK 259 i torów PKP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Jarocin-Gniezno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7.1. Zmienia się funkcję fragmentu terenu, obejmującego działki w rejonie drogi DK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259 i torów PKP Jarocin-Gniezno z obszaru przeznaczonego pod rozwój stref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odukcyjnych i tereny zalesień, na funkcję aktywizacji gospodarcz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7.2. Przedmiotowy teren zmiany funkcji, oznacza się na rysunku - „Zmiana studium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7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warunkowań i kierunków zagospodarowania przestrzennego miasta i gmi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rześnia", stanowiącym załącznik nr 3B - symbolem AG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7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U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aktywizacje gospodarczą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na terenie oznaczonym symbolem AG umożliwia się dodatkowo prowadzeni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usługow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powiązania komunikacyjne;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obsługa komunikacyjna terenu z drogi DK 259 w nowoprojektowany układ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komunikacyjny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) wyposażenie w infrastrukturę w powiązaniu z miejskim infrastruktur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techniczn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7.4. Dla nieruchomości położonych w rejonie drogi DK 259 zaleca si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prowadzenie prawa użytkowania gruntu w zakresie eksploatacji i usuwani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warii na rzecz właściciela istniejących urządzeń infrastruktury technicznej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(przewód tłoczny kanalizacji sanitarnej 160 mm)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8. Zmiana studium obejmująca działki w rejonie ulicy Juliusza Słowackiego, drog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ierzglin - Gutowo Małe i torów PKP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8.1. Zmienia się funkcję fragmentu terenu, obejmującego działki w rejonie ulic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Juliusza Słowackiego, drogi Bierzglin - Gutowo Małe i torów PKP Jarocin-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Gniezno z obszaru rolniczej przestrzeni produkcyjnej i terenów przeznaczonych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od zalesienie oraz obszaru przeznaczonego pod rozwój jednostek osadniczych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a funkcję zabudowy usługowej i aktywizacje gospodarczą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8.2. Przedmiotowy teren zmiany funkcji, oznacza się na rysunku - „Zmiana studiu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warunkowań i kierunków zagospodarowania przestrzennego miasta i gmi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rześnia", stanowiącym załącznik nr 3A - symbolem U; AG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8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U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zabudowę usługową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obsługa   komunikacyjna   terenu   poprzez   nowoprojektowany   układ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8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komunikacyjny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)wyposażenie w infrastrukturę w powiązaniu z miejskim i gminnym systeme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infrastruktury techniczn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8.3.0gó!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AG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: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a) przeznaczenie terenu pod działalność gospodarczą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obsługa   komunikacyjna   terenu   poprzez   nowoprojektowany   układ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komunikacyjny, dla nieruchomości położonych w rejonie ui. Sikorskiego -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roga do Bierzglinka zaleca się wprowadzenie służebności drogi dojazdowej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) wyposażenie w infrastrukturę w powiązaniu z miejskim i gminnym systeme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infrastruktury technicznej. Zaleca się opracowanie projekt na wyznaczeni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owej strefy ochronnej oddziaływania oczyszczalni ścieków na środowisko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8.4. Dla nieruchomości położonych w rejonie ul. Słowackiego zaleca si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prowadzenie prawa użytkowania gruntu w zakresie eksploatacji i usuwani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warii na rzecz właściciela istniejących urządzeń infrastruktury technicznej tj P.W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i K. Sp. z o.o. we Wrześni (przewody tłocznej kanalizacji sanitarnej 200, 400 i 800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mm). Dla nieruchomości położonych w rejonie ul. Sikorskiego - droga d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ierzglinka zaleca się wprowadzenie prawa użytkowania gruntu w zakresi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eksploatacji i usuwania awarii na rzecz właściciela istniejących urządzeń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infrastruktury technicznej tj P.W. i K. Sp. z o.o. we Wrześni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. Zmiana studium obejmująca działki w rejonie ulicy Objazdow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9.1. Zmienia się funkcję fragmentu terenu, obejmującego działki w rejonie ulic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Objazdowej z obszaru rolniczej przestrzeni produkcyjnej, na funkcję aktywizacj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gospodarcz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9.2. Przedmiotowy teren zmiany funkcji, oznacza się na rysunku - „Zmiana studiu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warunkowań i kierunków zagospodarowania przestrzennego miasta i gmi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rześnia", stanowiącym załącznik nr 3 - symbolem AG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9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AG określa się wg obowiązującego Studium uwarunkowań i kierunków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9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aktywizacje gospodarczą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obsługa komunikacyjna terenu z ul. Objazdowej poprzez nowoprojektowa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kład komunikacyjny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) wyposażenie w infrastrukturę w powiązaniu z miejskim i gminnym systemem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infrastruktury technicznej.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10. Zmiana stadium obejmująca działki w rejonie ulicy Objazdowej i Juliusz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Słowackiego i Kaliski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0.1. Zmienia się funkcję fragmentu terenu, obejmującego obszar rejonie ulic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Objazdowej i Juliusza Słowackiego i Kaliskiej z funkcji produkcyjnej, na funkcj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budowy usługow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0.2. Przedmiotowy teren zmiany funkcji oznacza się na rysunku - „Zmiana studiu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warunkowań i kierunków zagospodarowania przestrzennego miasta i gmi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rześnia", stanowiącym załącznik nr 4, 4A - symbolem 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0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U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;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zabudowę usługową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na terenie oznaczonym symbolem U umożliwia się dodatkowo prowadzeni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produkcyjnej o niewielkiej uciążliwości, która-mieści się w granicach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łasnej działki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powiązania komunikacyjne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obsługa komunikacyjna terenu poprzez istniejące ulice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) wyposażenie w infrastrukturę w powiązaniu z miejskim systemem infrastruktur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techniczn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11. Zmiana studium obejmująca działki w Bierzglink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1.1.Zmienia się funkcję fragmentu terenu, z funkcji rolniczej i przeznaczonej pod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lesienie, na aktywizacji gospodarczej z usługami oraz z funkcji rolniczej n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budowę mieszkaniową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1.2.Przedmiotowe tereny zmiany funkcji, położone w Bierzglinku, oznacza się na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10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rysunku - „Zmiana studium uwarunkowań i kierunków zagospodarowani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zestrzennego miasta i gminy Września", stanowiącym załącznik nr 5 -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U, w obrębie nieruchomości o nr ewid. 129/5 symbolem AG/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1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AG/U określa się wg obowiązującego Studium uwarunkowań 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kierunków zagospodarowania przestrzennego miasta i gminy Wrześni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astępująco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aktywizację gospodarczą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na terenie oznaczonym symbolem U umożliwia się dodatkowo prowadzeni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usługow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obsługa komunikacyjna terenu poprzez istniejący układ komunikacyjny 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owoprojektowany w zależności od potrzeb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) wyposażenie w infrastrukturę w powiązaniu z wiejskim systemem infrastruktur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technicznej, zaleca się wyznaczenie nowych terenów na lokalizacj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infrastruktury techniczn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12. Zmiana stadium obejmująca działki położone w Nowym Folwarku, Bierzglinie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iałeżycach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2.1. Zmienia się funkcję fragmentu terenów, z funkcji rolniczej, na funkcję zabudow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mieszkaniow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2.2. Przedmiotowe tereny zmiany funkcji, oznacza się na rysunku - „Zmiana studiu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warunkowań i kierunków zagospodarowania przestrzennego miasta i gmi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rześnia", stanowiącym załącznik nr 6, 6A, 6B - symbolem M, M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2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M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zabudowę mieszkaniową wolnostojącą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obsługa komunikacyjna terenu o nr ewid. 23/8 z drogi DP 408 Września -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zerniejewo, terenu o nr ewid. 43/11 z ul. Mostowej, terenu o nr ewid. 94/2 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95/2 z drogi Psary Polskie - Nowy Folwark, terenu o nr ewid. 33/5, 33/6, 33/21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 ul. Jeziornej. Z nieruchomości o nr ewid. 139/59 i 139/74 i nieruchomości o nr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ewid. 37/3 - droga gminna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2.4. Na terenie oznaczonym symbolem MU umożliwia się dodatkowo prowad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11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usługow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13. Zmiana studium obejmująca działki położone w Słomowie, Przyborkach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Kaczanowie, Bierzglinku, Gutowie Małym, Psary Polskie, Psary Małe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iałężycach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3.1. Zmienia się funkcję fragmentu terenów, z funkcji rolniczej, na funkcję zabudow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mieszkaniowej, funkcję zabudowy mieszkaniowej z usługami i aktywizacją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gospodarczą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3.2. Przedmiotowe tereny zmiany funkcji, oznacza się na rysunku - „Zmiana studiu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warunkowań i kierunków zagospodarowania przestrzennego miasta i gmi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rześnia", stanowiącym załącznik nr 7 - symbolem M, M/U/AG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3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M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  terenu   pod   zabudowę   mieszkaniową jednorodzinną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olnostojącą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obsługa komunikacyjna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o nr ewid. 103/4 w Słomowie z drogi KDP 444 i KDG(L)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o nr ewid. 227/7 i 227/10 w Kaczanowie z ul. Gospodarskiej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o nr ewid. z drogi DP448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Gutowie Małym z drogi Bierzglin -Gutowo Małe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Psarach Polskich z drogi DP408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Psarach Polskich z drogi gminnej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Przyborkach z drogi gminnej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Psarach Małych z drogi gminnej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Kaczanowie z drogi gminnej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3.4. Ogólną dyspozycję przestrzenną i zagospodarowanie terenów położonych 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zyborkach, Bierzglinku, Białężycach , Gutowie Małym oznaczonych symbole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M/U/AG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zabudowę mieszkaniową jednorodzinną z usługami 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handlem, na terenie oznaczonym symbolem M/U/AG umożliwia się dodatkow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owadzenie działalności gospodarczej.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12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obsługa komunikacyjna terenu w Przyborkach z ul. Paderewskiego, dl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terenu w Bierzglinku z ul Bukowej i drogi DP455, terenu w Psarach Małych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 drogi gminnej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14. Zmiana studium obejmująca działki w Psarach Małych, Chociczy Wielkiej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Sokołowie, Białężycach, Obłaczkowie, Węgierkach, Marzeninie, Nowej Ws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Królewski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4.1 .Zmienia się funkcję fragmentu terenu, z obszaru rolniczej przestrzen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odukcyjnej, infrastruktury technicznej, terenów mieszkaniowych na funkcję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ktywizacji gospodarcz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4.2.Przedmiotowy teren zmiany funkcji, oznacza się na rysunku - „Zmiana studiu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warunkowań i kierunków zagospodarowania przestrzennego miasta i gmi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rześnia", stanowiącym załącznik nr 8 - symbolem AG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4.3.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AG określa się wg obowiązującego Studium uwarunkowań i kie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 miasta i gminy Września następująco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aktywizacje gospodarczą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) obsługa komunikacyjna;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Psarach Małych z drogi gminnej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Chociczy Wielkiej z drogi Chocicza Wielka - Osiedle Leśne -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rześnia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Sokołowie z drogi gminnej, KDK 15(GP), KDP 446(Z)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Sokołowie z ul. Sportowej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Białężycach z drog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Białężycach i Obłaczkowie poprzez drogi serwisowe z drog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ojewódzkiej nr435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Węgierkach z drogi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Marzeninie z drogi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u w Nowej Wsi Królewskiej z drogi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13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15. Zmiana studium obejmująca tereny położone w Psarach Małych i obejmując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bwodnicę Wrześni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5.1. Zmienia się funkcję fragmentu terenów, z funkcji rolniczej, na tere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komunikacji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5.2. Przedmiotowe tereny zmiany funkcji, oznacza się na rysunku - „Zmiana studiu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warunkowań i kierunków zagospodarowania przestrzennego miasta i gmi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rześnia", stanowiącym załącznik nr 9 - symbolem K, KD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5.3. Ogólną dyspozycję przestrzenną i zagospodarowanie terenu oznaczo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ymbolem K, KD określa się następująco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a) przeznaczenie terenu pod komunikacje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teren drogi gminnej Września ~ Psary Mał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- obwodnica Wrześni - droga klasy GP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16. Zmiana studium obejmująca działki położone w miejscowości Bardo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6.1. Zmienia się funkcję fragmentu terenów, z funkcji rolniczej i przeznaczonej pod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lesienie, na teren gminnego składowiska odpadów 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6.2. Przedmiotowy teren zmiany funkcji, oznacza się na rysunku - „Zmiana studiu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warunkowań i kierunków zagospodarowania przestrzennego miasta i gmi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rześnia", stanowiącym załącznik nr 10 - symbolem N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7. Zmiana studium obejmująca działki położone w Kaczanowie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7.1. Zmienia się funkcję fragmentu terenów, z funkcji rolniczej, na teren usług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oświaty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7.2. Przedmiotowy teren zmiany funkcji, oznacza się na rysunku - „Zmiana studiu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warunkowań i kierunków zagospodarowania przestrzennego miasta i gmi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rześnia", stanowiącym załącznik nr 11 - symbolem 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II. Dyspozycje Ogólne ;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1. Dla terenów objętych zmianą studium i oznaczonych symbolami - M; M/U; M/U/AG;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stala się obowiązek opracowania miejscowego planu zagospodarowani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zestrzennego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2. Wielkość   i   intensywność  zabudowy   dziatek  określi   miejscowy  plan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14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agospodarowania przestrzennego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3. Uwarunkowania rozwoju i kierunki zagospodarowania nie ujęte niejszą zmianą winn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yć regulowane wg dokumentu podstawowego tj. „Studium uwarunkowań 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kierunków zagospodarowania przestrzennego miasta i gminy Września"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4. Zaleca się rezerwację wzdłuż istniejących pasów drogowych terenu niezbędnego dl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celów modernizacji dróg o szerokości uwzględniającej ochronę użytkowników dróg 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terenu przyległego przed wzajemnym niekorzystnym oddziaływanie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( zgodnie z art. 35 ustawy o drogach publicznych ), szerokość tych pasów powinna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być zgodna z normami wynikającymi z Rozporządzenia MTiGM w sprawie warunków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technicznych, jakim powinny odpowiadać drogi publiczne i ich usytuowanie (Dz. 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r 43 z 14 maja 1999 r.);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5.   Urządzenia infrastruktury technicznej należy lokalizować poza pasem drogowym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(zgodnie z art. 39 Ustawy z dnia 21 marca 1985 roku o drogach publicznych);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5. Przy opracowywaniu planów miejscowych należy uwzględnić strefy ochronne od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istniejących rurociągów magistralnych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6. Komunikacja odbywać się będzie poprzez sieć dróg zbierających ruch lokalny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łączających się do dróg powiatowych lub gminnych;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7. Lokalizację obiektów działalności gospodarczej o nasilonej intensywności ruchu 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zwartych osiedli mieszkaniowych znajdujących się w pobliżu dróg powiatowych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należy uzgodnić na etapie wydawania warunków zabudowy z ZDP;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8. Września zapewnia zaopatrzenie w wodę do picia za pośrednictwem własneg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zedsiębiorstwa „Przedsiębiorstwo Wodociągów i Kanalizacji w Wrześni Sp. z o. o.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ul. Miłosławska 8, korzystającej z ujęć o łącznej liczbie 32 tysiące, w tym miasto 18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tyś. wieś 14 tyś. Na terenie miasta woda pitna dostarczana jest 99% mieszkańców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ozostali mieszkańcy korzystają za studzien przydomowych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Jakość wody do picia jest kontrolowana przez Powiatową Stację Sanitarno-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Epidemiologiczną. Raporty sporządzane przez tę stację wskazują, że jakość wody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jest przydatna do picia okresowo, warunkowo ze względu na nieznaczn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rzekroczenie ilości manganu w wodzie. Obecnie Stacja Uzdatniania Wody we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Wrześni jest po modernizacji i złoże filtracyjne jest w trakcie wypracowywania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9. Września posiada system kanalizacji sanitarnej, z którego korzysta 76%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mieszkańców miasta i 0% mieszkańców wsi. Na dzień dzisiejszy do Oczyszczaln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Ścieków we Wrześni nie dopływają ścieki z terenów wiejskich. Wieś Sokołow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posiada własną oczyszczalnie ścieków, która obsługuje 600 mieszkańców. Łącznie z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zxx"/>
        </w:rPr>
        <w:fldChar w:fldCharType="begin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instrText xml:space="preserve"> PAGE \* ARABIC </w:instrTex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separate"/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t>15</w:t>
      </w:r>
      <w:r>
        <w:rPr>
          <w:sz w:val="24"/>
          <w:szCs w:val="24"/>
          <w:rFonts w:eastAsia="Courier New" w:cs="Courier New"/>
          <w:color w:val="auto"/>
          <w:lang w:val="pl-PL" w:eastAsia="zxx" w:bidi="zxx"/>
        </w:rPr>
        <w:fldChar w:fldCharType="end"/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sieci kanalizacji korzysta 53% mieszkańców, 47% mieszkańców odprowadza ściek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o szamb i oczyszczalni przydomowych. Ścieki wytwarzane przez pozostałych są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odprowadzane do wód i / lub gruntu bez oczyszczania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Miasto posiada oczyszczalnię ścieków o wielkości 41690 RLM. Do oczyszczaln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dopływają ścieki od 22100 mieszkańców. Oczyszczalnia może przyjąć dodatkowo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ścieki o ładunku odpowiadającym 29175 RLM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Courier New" w:cs="Times New Roman"/>
          <w:color w:val="auto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pl-PL" w:eastAsia="zxx" w:bidi="zxx"/>
        </w:rPr>
        <w:t>Odbiór ścieków oczyszczonych - rzeka Września. Odbiornik (odbiorniki) ścieków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nieczyszczo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5:47Z</dcterms:created>
  <dc:creator/>
  <dc:description/>
  <dc:language>en-US</dc:language>
  <cp:lastModifiedBy/>
  <cp:lastPrinted>2008-03-15T13:26:00Z</cp:lastPrinted>
  <dcterms:modified xsi:type="dcterms:W3CDTF">2007-08-10T09:33:03Z</dcterms:modified>
  <cp:revision>2</cp:revision>
  <dc:subject/>
  <dc:title/>
</cp:coreProperties>
</file>