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pl-PL" w:bidi="pl-PL"/>
        </w:rPr>
        <w:t>Ogłaszam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pl-PL" w:bidi="pl-PL"/>
        </w:rPr>
        <w:t>otwarty konkurs ofert dla organizacji pozarządowych zgodnie z art. 13 Ustawy z dnia 24 kwietnia 2003 roku o działalności pożytku publicznego i o wolontariacie (Dz. U. nr 96 poz. 873 ze zm.) na powierzenie zadania publicznego w zakresie zorganizowania w  2007 roku kolonii letnich dla  dzieci i młodzieży szkolnej z rodzin zagrożonych problemem uzależnień.</w:t>
      </w:r>
    </w:p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pl-PL" w:bidi="pl-PL"/>
        </w:rPr>
        <w:t xml:space="preserve">I. Cel konkursu: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 xml:space="preserve">Celem konkursu jest wyłonienie oferty i powierzenie organizacjom pozarządowym do realizacji organizację kolonii letnich dla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dzieci i młodzieży szkolnej z rodzin zagrożonych problemem uzależnień. </w:t>
      </w:r>
    </w:p>
    <w:p>
      <w:pPr>
        <w:pStyle w:val="Normal"/>
        <w:spacing w:lineRule="auto" w:line="360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pl-PL" w:bidi="pl-PL"/>
        </w:rPr>
        <w:t>II. Rodzaj zadania i wysokość środków finansowych przeznaczonych na realizację tego zadania w roku 2007 oraz wielkość środków wydatkowana na podobne zadanie w 2006 roku.</w:t>
      </w:r>
    </w:p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pl-PL" w:bidi="pl-PL"/>
        </w:rPr>
      </w:r>
    </w:p>
    <w:tbl>
      <w:tblPr>
        <w:tblW w:w="950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242"/>
        <w:gridCol w:w="3138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pl-PL" w:bidi="pl-PL"/>
              </w:rPr>
              <w:t>Wyszczególnienie zadań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pl-PL" w:bidi="pl-PL"/>
              </w:rPr>
              <w:t>Dotacja zrealizowana w roku 2006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pl-PL" w:bidi="pl-PL"/>
              </w:rPr>
              <w:t>Kwota planowanej dotacji na rok 2007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pl-PL" w:bidi="pl-PL"/>
              </w:rPr>
              <w:t>Organizacja kolonii letnich  dla dzieci i młodzieży szkolnej z rodzin zagrożonych problemem uzależnień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pl-PL" w:bidi="pl-PL"/>
              </w:rPr>
              <w:t>0,00 zł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pl-PL" w:bidi="pl-PL"/>
              </w:rPr>
              <w:t>16.000,00 zł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pl-PL" w:bidi="pl-PL"/>
        </w:rPr>
        <w:t xml:space="preserve">II. Termin realizacji zadań: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pl-PL" w:bidi="pl-PL"/>
        </w:rPr>
        <w:t>1 sierpnia 2007 roku do 31 sierpnia 2007 roku.</w:t>
      </w:r>
    </w:p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pl-PL" w:bidi="pl-PL"/>
        </w:rPr>
        <w:t>IV. Zasady przyznawania dotacj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 xml:space="preserve">1. Podmiotami uprawnionymi do złożenia oferty są organizacje pozarządowe nie będące jednostkami sektora finansów publicznych w rozumieniu przepisów o finansach publicznych              i nie działające w celu osiągnięcia zysku, posiadające osobowość prawną, w tym stowarzyszenia i fundacje oraz inne podmioty określone w art. 3 ustawy o działalności pożytku publicznego i o wolontariacie. </w:t>
      </w:r>
    </w:p>
    <w:p>
      <w:pPr>
        <w:pStyle w:val="Normal"/>
        <w:spacing w:lineRule="auto" w:line="360"/>
        <w:ind w:left="11" w:right="0" w:hanging="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2. Złożona oferta musi być zgodna z wzorem określonym w Rozporządzeniu Ministra Pracy i Polityki Społecznej z dnia 27 grudnia 2005 r. (Dz. U. Nr 264, poz. 2207) w sprawie wzoru oferty realizacji zadania publicznego, ramowego wzoru umowy o wykonanie zadania publicznego i wzoru sprawozdania z wykonania tego zadania oraz posiadać następujące załączniki:</w:t>
      </w:r>
    </w:p>
    <w:p>
      <w:pPr>
        <w:pStyle w:val="Normal"/>
        <w:spacing w:lineRule="auto" w:line="360"/>
        <w:ind w:left="-11" w:right="0" w:hanging="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ab/>
        <w:t xml:space="preserve">a) wyciąg z rejestru (ważny 3 miesiące od daty uzyskania) lub odpowiednio wyciąg                       </w:t>
        <w:tab/>
        <w:t>z ewidencji;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ab/>
        <w:t>b) aktualny statut;</w:t>
      </w:r>
    </w:p>
    <w:p>
      <w:pPr>
        <w:pStyle w:val="Normal"/>
        <w:spacing w:lineRule="auto" w:line="360"/>
        <w:ind w:left="11" w:right="0" w:hanging="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ab/>
        <w:t>c) opis programu realizacji zadania.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Dokumenty te należy przedstawić w formie oryginału lub kopii potwierdzonej za zgodność z oryginałem przez osobę uprawnioną do podpisania oferty.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3. Oferent posiada warunki do realizacji zadania(baza, program).</w:t>
      </w:r>
    </w:p>
    <w:p>
      <w:pPr>
        <w:pStyle w:val="Normal"/>
        <w:spacing w:lineRule="auto" w:line="360"/>
        <w:ind w:left="11" w:right="0" w:hanging="0"/>
        <w:jc w:val="both"/>
        <w:rPr/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 xml:space="preserve">4. Złożenie oferty nie jest równoznaczne z przyznaniem dotacji. Dotację na realizację zadania otrzyma podmiot,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pl-PL" w:bidi="pl-PL"/>
        </w:rPr>
        <w:t>którego oferta zostanie wybrana w postępowaniu konkursowym określonym w Uchwale III/25/06 Rady Miejskiej we Wrześni z dnia 19 grudnia 2006 r.</w:t>
      </w: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 xml:space="preserve"> w sprawie uchwalenia przez Radę Miejską rocznego programu współpracy z organizacjami pozarządowymi i innymi podmiotami na 2007 rok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5. Rozpatrywane będą wyłącznie oferty kompletne, złożone według obowiązującego wzoru                           i w terminie określonym w pkt.</w:t>
      </w:r>
      <w:r>
        <w:rPr>
          <w:rFonts w:eastAsia="Lucida Sans Unicode" w:cs="Verdana" w:ascii="Verdana" w:hAnsi="Verdana"/>
          <w:color w:val="800000"/>
          <w:sz w:val="20"/>
          <w:szCs w:val="20"/>
          <w:lang w:val="pl-PL" w:eastAsia="pl-PL" w:bidi="pl-PL"/>
        </w:rPr>
        <w:t xml:space="preserve">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pl-PL" w:bidi="pl-PL"/>
        </w:rPr>
        <w:t>VI</w:t>
      </w: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 xml:space="preserve"> ogłoszenia konkursowego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6. Wysokość dotacji (zgodnie z pkt. II) określi umowa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pl-PL" w:bidi="pl-PL"/>
        </w:rPr>
        <w:t>V. Warunki realizacji zadania: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1. Zadanie publiczne nie może być realizowane przez podmioty nie będące stroną umowy.</w:t>
      </w:r>
    </w:p>
    <w:p>
      <w:pPr>
        <w:pStyle w:val="Normal"/>
        <w:spacing w:lineRule="auto" w:line="360"/>
        <w:ind w:left="-11" w:right="0" w:hanging="0"/>
        <w:jc w:val="both"/>
        <w:rPr/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2. Przewidywana dotacja nie może zostać wykorzystana na: zakupy inwestycyjne, nagrody pieniężne, prowadzenie działalności gospodarczej, remonty, realizację zadań już zleconych danej jednostce przez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pl-PL" w:bidi="pl-PL"/>
        </w:rPr>
        <w:t xml:space="preserve"> Gminę,</w:t>
      </w: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 xml:space="preserve"> prowadzenie działalności politycznej, projekty dyskryminujące jakiekolwiek osoby lub grupy.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3. Warunkiem realizacji zadania jest zawarcie umowy.</w:t>
      </w:r>
    </w:p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pl-PL" w:bidi="pl-PL"/>
        </w:rPr>
        <w:t xml:space="preserve">VI. Termin składania ofer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right="0" w:hanging="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Oferty należy składać do dnia 3 lipca 2007 roku w zamkniętych kopertach z napisem „Konkurs ofert – wypoczynek letni”, osobiście lub za pośrednictwem poczty w Biurze Obsługi Interesanta Urzędu Miasta i Gminy, ul. Ratuszowa 1. Decyduje data wpływu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pl-PL" w:bidi="pl-PL"/>
        </w:rPr>
        <w:t>Oferty złożone osobiście lub dostarczone pocztą po terminie określonym w pkt. 1 nie będą rozpatrywane i zostaną zwrócone nadawcy.</w:t>
      </w:r>
    </w:p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pl-PL" w:bidi="pl-PL"/>
        </w:rPr>
        <w:t>VII. Termin, kryteria i tryb wyboru oferty: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1. Ofertę należy wypełniać czytelnie (maszynowo, wydruk komputerowy lub drukowanymi literami)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2. Wybór oferty nastąpi w terminie 30 dni po upływie terminu składania ofert 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3. Oferty złożone na niewłaściwych drukach lub niekompletne  zostaną odrzucone z przyczyn formalnych.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4.Wybór ofert odbywać się będzie w oparciu o następujące zasa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atrakcyjność miejsca pobytu dziecka, odpowiednia, spełniająca wymogi baza materialna (zakwaterowanie wyłącznie w budynkach lub domkach campingowy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program edukacyjno-wychowawczo-profilaktyczny adekwatny dla grupy uczestnik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doświadczenie oferenta związane z działaniami na rzecz dzieci i młodzieży (zapisane w statuc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koszt osobodnia wynikający z racjonalnej kalkulacji kosztów realizacji z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czas trwania turnusu – 14 d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w ramach przyjętej stawki (400,00 zł na jedno dziecko) należy sfinansować koszty pobytu dziecka na kolonii, w tym wyżywienie, zakwaterowanie, opiekę medyczną, program profilaktycz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uczestnicy nie ponoszą żadnej odpłatności z tytułu pobytu na kolonii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eastAsia="Lucida Sans Unicode" w:cs="Verdan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Złożone oferty spełniające wymogi formalne, będą ocenione i kwalifikowane przez Komisję Konkursową powołaną przez Burmistrza Miasta i Gminy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Decyzję o wyborze oferty i udzieleniu dotacji podejmie Burmistrz w formie zarządzenia. Od  zarządzenia Burmistrza w sprawie wyboru oferty i udzielenia dotacji nie ma zastosowania tryb odwoławczy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Informacja o rozstrzygnięciu Konkursu zostanie ogłoszona w gazecie o zasięgu lokalnym „Wieści z Ratusza”, Biuletynie Informacji Publicznej oraz na tablicy ogłoszeń Urzędu Miasta i Gminy we Wrześni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Wszystkie oferty zgłoszone do konkursu wraz z załączoną do nich dokumentacją pozostaną                    w aktach Urzędu Miasta i Gminy i nie będą odsyłane oferentowi.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pl-PL" w:bidi="pl-PL"/>
        </w:rPr>
        <w:t>VIII. Ogólne warunki realizacji zadania publicznego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 xml:space="preserve">1. Na podstawie Zarządzenia Burmistrza Miasta i Gminy w sprawie wyboru ofert i udzielenia dotacji na powierzenie zadania w zakresie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pl-PL" w:bidi="pl-PL"/>
        </w:rPr>
        <w:t>zorganizowania w  2007 roku kolonii letnich dla  dzieci  i młodzieży szkolnej z rodzin zagrożonych problemem uzależnień,</w:t>
      </w: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 xml:space="preserve"> zostanie zawarta pisemna umowa ze zleceniobiorcą (wzór umowy określa Rozporządzenie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2. Warunkiem zawarcia umowy na dotację jest: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- dokonanie przez oferenta korekty kosztorysu projektu, w przypadku przyznania dotacji                                     w wysokości innej niż wnioskowana,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pl-PL" w:bidi="pl-PL"/>
        </w:rPr>
        <w:t>- otwarcie odrębnego rachunku bankowego dla przyznanej dotacji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3. Realizator zadania zobowiązany jest do złożenia sprawozdania z wykonania zadania publicznego według wzoru określonego w Rozporządzeniu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Sprawozdanie musi być udokumentowane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tLeast" w:line="200"/>
        <w:jc w:val="right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 xml:space="preserve">Burmistrz </w:t>
      </w:r>
    </w:p>
    <w:p>
      <w:pPr>
        <w:pStyle w:val="Normal"/>
        <w:spacing w:lineRule="atLeast" w:line="200"/>
        <w:jc w:val="right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 xml:space="preserve">Tomasz Kałużny </w:t>
      </w:r>
    </w:p>
    <w:p>
      <w:pPr>
        <w:pStyle w:val="Normal"/>
        <w:spacing w:lineRule="atLeast" w:line="200"/>
        <w:jc w:val="right"/>
        <w:rPr>
          <w:rFonts w:ascii="Verdana" w:hAnsi="Verdana" w:eastAsia="Lucida Sans Unicode" w:cs="Verdan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pl-PL"/>
        </w:rPr>
        <w:t>/-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8"/>
        </w:tabs>
        <w:ind w:left="18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07"/>
        </w:tabs>
        <w:ind w:left="260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56"/>
        </w:tabs>
        <w:ind w:left="33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05"/>
        </w:tabs>
        <w:ind w:left="41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54"/>
        </w:tabs>
        <w:ind w:left="485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03"/>
        </w:tabs>
        <w:ind w:left="560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52"/>
        </w:tabs>
        <w:ind w:left="635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46:58Z</dcterms:created>
  <dc:creator>anna grzybowska</dc:creator>
  <dc:description/>
  <dc:language>en-US</dc:language>
  <cp:lastModifiedBy>anna grzybowska</cp:lastModifiedBy>
  <cp:lastPrinted>2007-05-24T14:08:00Z</cp:lastPrinted>
  <dcterms:modified xsi:type="dcterms:W3CDTF">2007-05-29T11:07:19Z</dcterms:modified>
  <cp:revision>8</cp:revision>
  <dc:subject/>
  <dc:title/>
</cp:coreProperties>
</file>