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łącznik do zarządzenia nr 355 Burmistrza Miasta i Gminy Września z dn. 29 grudnia  2006 r.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br/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tbl>
      <w:tblPr>
        <w:tblW w:w="146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1"/>
        <w:gridCol w:w="1017"/>
        <w:gridCol w:w="2"/>
        <w:gridCol w:w="977"/>
        <w:gridCol w:w="3"/>
        <w:gridCol w:w="983"/>
        <w:gridCol w:w="3"/>
        <w:gridCol w:w="998"/>
        <w:gridCol w:w="4759"/>
        <w:gridCol w:w="1382"/>
        <w:gridCol w:w="7"/>
        <w:gridCol w:w="1446"/>
        <w:gridCol w:w="2018"/>
      </w:tblGrid>
      <w:tr>
        <w:trPr>
          <w:tblHeader w:val="true"/>
          <w:trHeight w:val="419" w:hRule="exact"/>
        </w:trPr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Symbole klasyfikacyjne</w:t>
            </w:r>
          </w:p>
        </w:tc>
        <w:tc>
          <w:tcPr>
            <w:tcW w:w="4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Hasła klasyfikacyjne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Kategoria archiwalna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>
          <w:trHeight w:val="952" w:hRule="exac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 stopnia podziału</w:t>
            </w:r>
          </w:p>
        </w:tc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 stopnia podziału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V stopnia podziału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 stopnia podziału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 stopnia podziału</w:t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 komórce macierzystej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 innych komórkach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1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ODATKI I OPŁATY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11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Akta podatkowo-wymiarowe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110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odatek od nieruchomości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ecyzje o wymiarze podatku od nieruchomości </w:t>
              <w:br/>
              <w:t>w mieście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0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ecyzje o odroczeniu podatku od nieruchomości </w:t>
              <w:br/>
              <w:t>w mieście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0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ecyzje o rozłożeniu na raty podatku od nieruchomości w mieście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0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ecyzje o umorzeniu podatku od nieruchomości </w:t>
              <w:br/>
              <w:t>w mieście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0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ecyzje zmieniające wymiar podatku od nieruchomości (przypis, odpis) w mieście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0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Zwolnienia z podatku od nieruchomości </w:t>
              <w:br/>
              <w:t>w mieście według uchwały Rady Miejskiej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0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stanowienia o zarachowaniu wpłat na poczet podatku od nieruchomości w mieście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07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datek od nieruchomości w mieście – korespondencja, informacje, odwołania</w:t>
              <w:br/>
              <w:t xml:space="preserve"> i zażalenia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08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ezwania do złożenia druków informacji </w:t>
              <w:br/>
              <w:t>i deklaracji podatkowych  w sprawie podatku od nieruchomości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3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113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Łączne zobowiązania podatkowe rolników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113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Decyzje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31130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Decyzje o wymiarze podatku rolnego i od nieruchomości na wsi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01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ecyzje o odroczeniu podatku rolnego i od nieruchomości na wsi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02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ecyzje o rozłożeniu na raty podatku rolnego </w:t>
              <w:br/>
              <w:t>i od nieruchomości na wsi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5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03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ecyzje o umorzeniu podatku rolnego i od nieruchomości na wsi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04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ecyzje o przyznaniu ulgi inwestycyjnej dla rolników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05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ecyzje o wygaśnięciu podatków – rolnego, od nieruchomości i od środków transportowych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06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ecyzje – ulgi żołnierskie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07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ecyzje o stwierdzeniu nadpłaty w sprawach podatkowych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stanowienia w sprawach dotyczących umorzenia, rozłożenia na raty lub odroczenia terminu płatności zaległości w podatku od spadków i darowizn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Nie jest zawarte </w:t>
              <w:br/>
              <w:t xml:space="preserve">w haśle:  Podatek od spadków </w:t>
              <w:br/>
              <w:t>i darowizn. Dotyczy podatków lokalnych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Postanowienia o potrąceniu zaległości </w:t>
              <w:br/>
              <w:t>w podatkach od nieruchomości, rolnym</w:t>
              <w:br/>
              <w:t xml:space="preserve"> i od środków transportowych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stanowienia o zarachowaniu wpłat na poczet łącznego zobowiązania podatkowego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13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wolnienia z podatku od nieruchomości na wsi według uchwały Rady Miejskiej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-1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c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BURMISTRZ 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omasz Kałużny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/-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4:32Z</dcterms:created>
  <dc:creator>Jarosław Górski</dc:creator>
  <dc:description/>
  <dc:language>en-US</dc:language>
  <cp:lastModifiedBy>Jarosław Górski</cp:lastModifiedBy>
  <cp:lastPrinted>2006-12-19T09:53:00Z</cp:lastPrinted>
  <dcterms:modified xsi:type="dcterms:W3CDTF">2006-01-13T07:38:40Z</dcterms:modified>
  <cp:revision>89</cp:revision>
  <dc:subject/>
  <dc:title/>
</cp:coreProperties>
</file>