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8"/>
        </w:rPr>
        <w:t xml:space="preserve">   </w:t>
      </w:r>
      <w:r>
        <w:rPr>
          <w:b/>
          <w:sz w:val="28"/>
        </w:rPr>
        <w:t>Ogłoszenie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otwartego konkursu ofert na realizację w formie wspierania zadań publicznych Miasta             i  Gminy Września w dziedzinie kultury i ochrony dziedzictwa narodowego w 2006 roku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I. Cel konkursu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elem konkursu jest wyłonienie ofert i zlecenie organizacjom pozarządowym do realizacji zadań publicznych Miasta i Gminy w dziedzinie kultury i ochrony dziedzictwa narodowego, zmierzających do pełniejszego zaspokajania potrzeb i poziomu życia mieszkańców gminy, a w szczególności przeciwdziałania patologiom społecznym, propagowanie aktywnego spędzenia czasu wolneg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II. Termin realizacji zadań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Konkurs obejmuje zadania, których realizacja rozpoczyna się nie wcześniej niż 1 marca  2006 roku         a kończy nie później niż 31 grudnia 2006 roku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III. Rodzaje zadań i wysokość środków finansowych przeznaczonych na realizację tych zadań w roku 2006 oraz wielkość środków wydatkowana na podobne zadania w 2005 roku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"/>
        <w:gridCol w:w="5314"/>
        <w:gridCol w:w="1747"/>
        <w:gridCol w:w="1922"/>
      </w:tblGrid>
      <w:tr>
        <w:trPr>
          <w:tblHeader w:val="true"/>
        </w:trPr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Lp.</w:t>
            </w:r>
          </w:p>
        </w:tc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Wyszczególnienie zadań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Dotacja zrealizowana       w roku 2005 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Kwota planowanej dotacji na rok 2006.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0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1.</w:t>
            </w:r>
          </w:p>
        </w:tc>
        <w:tc>
          <w:tcPr>
            <w:tcW w:w="5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  <w:t xml:space="preserve">Podtrzymywanie tradycji narodowej, pielęgnowanie polskości oraz rozwoju świadomości narodowej, obywatelskiej i kulturowej w szczególności: prowadzenie badań archeologicznych,organizacja uroczystości kulturalnych, patriotycznych, organizacja konkursów z podtrzymaniem tradycji, prelekcji, pielęgnowanie ttradycji historycznych, promocja Ziemi Wrzesińskiej, organizacja konkursów językowych, tematycznych, wernisaży, festynów, przegladów kulturalnych, koncertów, przeglądów muzycznych, teatralnych, spotkań integracyjnych,  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uppressLineNumbers/>
              <w:spacing w:before="0" w:after="0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50.000,00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50.750,00</w:t>
            </w:r>
          </w:p>
          <w:p>
            <w:pPr>
              <w:pStyle w:val="Zawartotabeli"/>
              <w:suppressLineNumbers/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IV. Zasady przyznawania dotacji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asady przyznawania dotacji na realizację ww. zadań określają przepisy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spacing w:lineRule="auto" w:line="360"/>
        <w:ind w:left="283" w:right="0" w:hanging="283"/>
        <w:rPr>
          <w:sz w:val="24"/>
        </w:rPr>
      </w:pPr>
      <w:r>
        <w:rPr>
          <w:sz w:val="24"/>
        </w:rPr>
        <w:t>Ustawy z dnia 24 kwietnia 2003 r. o działalności pożytku publicznego i o wolontariacie ( Dz.U. Nr 96, poz. 873 z późn. zm.)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spacing w:lineRule="auto" w:line="360"/>
        <w:ind w:left="283" w:right="0" w:hanging="283"/>
        <w:rPr>
          <w:sz w:val="24"/>
        </w:rPr>
      </w:pPr>
      <w:r>
        <w:rPr>
          <w:sz w:val="24"/>
        </w:rPr>
        <w:t>Ustawy z dnia 26 listopada 1998 roku o finansach publicznych ( Dz. U. z 2003 r., Nr 15 poz.148 z późn. zm. 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Podmiotami uprawnionymi do złożenia oferty są działające w dziedzinie kultury i ochrony dziedzictwa narodowego,  organizacje pozarządowe nie będące jednostkami sektora finansów publicznych w rozumieniu przepisów o finansach publicznych i nie działające w celu osiągnięcia zysku, posiadające osobowość prawną, w tym stowarzyszenia i fundacje oraz inne podmioty określone w art. 3 ustawy o działalności pożytku publicznego i o wolontariaci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Złożona oferta musi być zgodna z wzorem określonym w Rozporządzeniu Ministra Gospodarki,Pracy i Polityki Społecznej z dnia 29 pażdziernika 2003 r. / Dz.U. Nr 193, poz. 1891 / w sprawie wzoru oferty realizacji zadania publicznego, ramowego wzoru umowy o wykonanie zadania publicznego i wzoru sprawozdania z wykonania tego zadania oraz posiadać następujace załączniki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wyciąg z rejestru ( ważny 3 miesiące od daty uzyskania)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aktualny statut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sprawozdanie finansowe za rok 2005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sprawozdanie merytoryczne za rok 2005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 przypadku złożenia kserokopii żądanych dokumentów wymaga się ich potwierdzenia przez oferen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.W przypadku złożenia przez oferenta więcej niż jednej oferty dopuszcza się złożenia jednego kompletu załączników ze wskazaniem, przy której ofercie się znajduj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4.Złożenie oferty nie jest równoznaczne z przyznaniem dotacji. Dotację na realizację zadania otrzyma podmiot, którego oferta zostanie wybrana w postępowaniu konkursowym określonym       w Uchwale XXXVI/358/05 Rady Miejskiej we Wrześni z dnia 24 listopada 2005 r. w sprawie uchwalenia przez Radę Miejską  rocznego programu współpracy z organizacjami pozarządowymi       i innymi podmiotami na 2006 rok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Rozpatrywane będą wyłącznie oferty kompletne, złożone według obowiązujacego wzoru                i w terminie określonym w pkt. VI ogłoszenia konkursowego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.Wysokość dotacji dla wybranej oferty określona będzie każdorazowo w odrębnej umowi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.Umowa może być zawarta na czas określony, nie dłuższy niż do 31 grudnia 2006 roku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V. Termin i warunki realizacji zadania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Termin i warunki realizacji zadań określone zostaną w odrębnych umowach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Zadanie publiczne nie może być realizowane przez podmioty nie będące stroną umow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.Przewidywana dotacja nie może zostać wykorzystana na: zakupy inwestycyjne, nagrody pieniężne,prowadzenie działalności gospodarczej, remonty, realizację zadań już zleconych danej jednostce przez Urząd Miasta i Gminy, prowadzenie działalności politycznej, projekty dyskryminujące jakiekolwiek osoby lub grup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VI. Termin składania ofert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erty należy składać do dnia 14 lutego 2006 roku w zamkniętych kopertach z napisem “ Konkurs ofert – kultura i ochrona dziedzictwa narodowego 2006 r.”, osobiście lub za pośrednictwem poczty             w Kancelarii Urzędu Miasta i Gminy, ul. Ratuszowa 1. Decyduje data wpływu ofert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VII. Termin, kryteria i tryb wyboru oferty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.Oferty należy wypełniać czytelnie/ maszynowo, wydruk komputerowy lub drukowanymi literami/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Wybór oferty nastąpi w terminie 30 dni po upływie terminu składania ofert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.Oferty złożone na niewłaściwych drukach, niekompletne lub złożone po terminie zostaną odrzucone z przyczyn formalnych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Przy wyborze ofert będą brane pod uwagę następujace kryteria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preferowane będą oferty będące zgodne z “ Rocznym programem współpracy z organizacjami pozarządowymi i innymi podmiotami na 2006 rok “, oraz propozycjami złożonymi w ofercie do gminnego kalendarza imprez kulturalnych na 2006 rok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wartość zaangażowania środków i nakładów własnych w realizowane zadanie oraz pozyskanych od sponsorów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rzetelność przedstawionego kosztorysu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dotychczasowe doświadczenie we współpracy z Urzędem Miasta i Gminy oferenta przy realizacji podobnych zadań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posiadane zasoby lokalowe i sprzętowe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stabilność finansowa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kwalifikacje osób zatrudnionych do realizacji zadania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przewidywane efekty realizacji zadania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znaczenie promocyjne dla Gminy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tradycje, ranga imprezy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udział w imprezach dzieci i młodzieży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zaangażowanie sponsorów lokalnych w realizacji zadania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Złożone oferty spełniające wymogi formalne</w:t>
      </w:r>
      <w:r>
        <w:rPr/>
        <w:t>, będą  ocenione i kwalifikowane będą przez Komisje Konkursową powołaną przez Burmistrza Miasta i Gminy.</w:t>
      </w:r>
    </w:p>
    <w:p>
      <w:pPr>
        <w:pStyle w:val="Normal"/>
        <w:spacing w:lineRule="auto" w:line="360"/>
        <w:jc w:val="both"/>
        <w:rPr/>
      </w:pPr>
      <w:r>
        <w:rPr/>
        <w:t>Decyzję o wyborze oferty i udzieleniu dotacji podejmie Burmistrz w formie zarządzenia.                  Od postanowień zarządzenia Burmistrza w sprawie wyboru oferty i udzielenia dotacji nie ma zastosowania tryb odwoławcz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formacja o rozstrzygnięciu Konkursu zostanie ogłoszona w gazecie o zasięgu lokalnym “ Wieści z Ratusza “, Biuletynie Informacji Publicznej oraz na tablicy ogłoszeń w siedzibie  Urzędu Miasta        i Gminy we Wrześni.</w:t>
      </w:r>
    </w:p>
    <w:p>
      <w:pPr>
        <w:pStyle w:val="Normal"/>
        <w:spacing w:lineRule="auto" w:line="360"/>
        <w:jc w:val="both"/>
        <w:rPr/>
      </w:pPr>
      <w:r>
        <w:rPr/>
        <w:t>Wszystkie oferty zgłoszone do konkursu wraz z załączoną do nich dokumentacją pozostaną               w aktach Urzędu Miasta i Gminy i nie będą odsyłane oferentow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III. Ogólne warunki realizacji zadania publicznego.</w:t>
      </w:r>
    </w:p>
    <w:p>
      <w:pPr>
        <w:pStyle w:val="Normal"/>
        <w:spacing w:lineRule="auto" w:line="360"/>
        <w:jc w:val="both"/>
        <w:rPr/>
      </w:pPr>
      <w:r>
        <w:rPr/>
        <w:t>1.Na podstawie Zarządzenia Burmistrza Miasta i Gminy w sprawie wyboru ofert i udzielenia dotacji na realizację zadań w dziedzinie kultury i ochrony dziedzictwa narodowego  w roku 2006, zostaną zawarte pisemne umowy ze zleceniobiorcami ( wzór umowy określa Rozporządzenie Ministra Gospodarki, Pracy i Polityki Socjalnej z dnia 29 października 2003 r. w sprawie wzoru oferty realizacji zadania publicznego, ramowego wzoru umowy o wykonanie zadania publicznego i wzoru sprawozdania   z wykonania tego zadania ( Dz. U. z 2003 r. Nr 193, poz.1891 ).</w:t>
      </w:r>
    </w:p>
    <w:p>
      <w:pPr>
        <w:pStyle w:val="Normal"/>
        <w:spacing w:lineRule="auto" w:line="360"/>
        <w:jc w:val="both"/>
        <w:rPr/>
      </w:pPr>
      <w:r>
        <w:rPr/>
        <w:t>2.Warunkiem zawarcia umowy na dotację jest:</w:t>
      </w:r>
    </w:p>
    <w:p>
      <w:pPr>
        <w:pStyle w:val="Normal"/>
        <w:spacing w:lineRule="auto" w:line="360"/>
        <w:jc w:val="both"/>
        <w:rPr/>
      </w:pPr>
      <w:r>
        <w:rPr/>
        <w:t>-dokonanie przez oferanta korekty kosztorysu projektu, w przypadku przyznania dotacji                   w wysokości innej niż wnioskowana,</w:t>
      </w:r>
    </w:p>
    <w:p>
      <w:pPr>
        <w:pStyle w:val="Normal"/>
        <w:spacing w:lineRule="auto" w:line="360"/>
        <w:jc w:val="both"/>
        <w:rPr/>
      </w:pPr>
      <w:r>
        <w:rPr/>
        <w:t>-otwarcie odrębnego rachunku bankowego dla przyznanej dotacji.</w:t>
      </w:r>
    </w:p>
    <w:p>
      <w:pPr>
        <w:pStyle w:val="Normal"/>
        <w:spacing w:lineRule="auto" w:line="360"/>
        <w:jc w:val="both"/>
        <w:rPr/>
      </w:pPr>
      <w:r>
        <w:rPr/>
        <w:t>3.Zleceniobiorca zobowiązany jest do złożenia sprawozdania z wykonania zadania publicznego według wzoru określonego w Rozporządzeniu Ministra Gospodarki Pracy i Polityki Społecznej          z dnia 29 października 2003 r. w sprawie wzoru oferty realizacji zadania publicznego, ramowego wzoru umowy o wykonanie zadania publicznego i wzoru sprawozdania z wykonania tego zadania       ( Dz. U. z 2003 r. Nr 193, poz.1891).</w:t>
      </w:r>
    </w:p>
    <w:p>
      <w:pPr>
        <w:pStyle w:val="Normal"/>
        <w:spacing w:lineRule="auto" w:line="360"/>
        <w:jc w:val="both"/>
        <w:rPr/>
      </w:pPr>
      <w:r>
        <w:rPr/>
        <w:t xml:space="preserve">Przedmiotowe sprawozdanie musi być zgodne z warunkami organizacyjnymi i finansowymi przedstawionymi w złożonej ofercie. </w:t>
      </w:r>
    </w:p>
    <w:p>
      <w:pPr>
        <w:pStyle w:val="Normal"/>
        <w:ind w:left="0" w:right="0" w:firstLine="5954"/>
        <w:jc w:val="both"/>
        <w:rPr/>
      </w:pPr>
      <w:r>
        <w:rPr/>
      </w:r>
    </w:p>
    <w:p>
      <w:pPr>
        <w:pStyle w:val="Normal"/>
        <w:ind w:left="0" w:right="0" w:firstLine="5954"/>
        <w:jc w:val="both"/>
        <w:rPr/>
      </w:pPr>
      <w:r>
        <w:rPr/>
      </w:r>
    </w:p>
    <w:p>
      <w:pPr>
        <w:pStyle w:val="Normal"/>
        <w:ind w:left="0" w:right="0" w:firstLine="5954"/>
        <w:jc w:val="both"/>
        <w:rPr/>
      </w:pPr>
      <w:r>
        <w:rPr/>
      </w:r>
    </w:p>
    <w:p>
      <w:pPr>
        <w:pStyle w:val="Normal"/>
        <w:ind w:left="0" w:right="0" w:firstLine="5954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left="0" w:right="0" w:firstLine="5954"/>
        <w:jc w:val="both"/>
        <w:rPr/>
      </w:pPr>
      <w:r>
        <w:rPr/>
      </w:r>
    </w:p>
    <w:p>
      <w:pPr>
        <w:pStyle w:val="Normal"/>
        <w:ind w:left="0" w:right="0" w:firstLine="5954"/>
        <w:jc w:val="both"/>
        <w:rPr/>
      </w:pPr>
      <w:r>
        <w:rPr/>
      </w:r>
    </w:p>
    <w:p>
      <w:pPr>
        <w:pStyle w:val="Normal"/>
        <w:ind w:left="0" w:right="0" w:firstLine="5954"/>
        <w:jc w:val="both"/>
        <w:rPr/>
      </w:pPr>
      <w:r>
        <w:rPr/>
      </w:r>
    </w:p>
    <w:p>
      <w:pPr>
        <w:pStyle w:val="Normal"/>
        <w:ind w:left="0" w:right="0" w:firstLine="5954"/>
        <w:jc w:val="both"/>
        <w:rPr/>
      </w:pPr>
      <w:r>
        <w:rPr/>
      </w:r>
    </w:p>
    <w:p>
      <w:pPr>
        <w:pStyle w:val="Normal"/>
        <w:ind w:left="0" w:right="0" w:firstLine="5954"/>
        <w:jc w:val="both"/>
        <w:rPr/>
      </w:pPr>
      <w:r>
        <w:rPr/>
      </w:r>
    </w:p>
    <w:p>
      <w:pPr>
        <w:pStyle w:val="Normal"/>
        <w:ind w:left="0" w:right="0" w:firstLine="5954"/>
        <w:jc w:val="both"/>
        <w:rPr/>
      </w:pPr>
      <w:r>
        <w:rPr/>
      </w:r>
    </w:p>
    <w:p>
      <w:pPr>
        <w:pStyle w:val="Normal"/>
        <w:ind w:left="0" w:right="0" w:firstLine="5954"/>
        <w:jc w:val="both"/>
        <w:rPr/>
      </w:pPr>
      <w:r>
        <w:rPr/>
      </w:r>
    </w:p>
    <w:p>
      <w:pPr>
        <w:pStyle w:val="Normal"/>
        <w:ind w:left="0" w:right="0" w:firstLine="5954"/>
        <w:jc w:val="both"/>
        <w:rPr/>
      </w:pPr>
      <w:r>
        <w:rPr/>
      </w:r>
    </w:p>
    <w:p>
      <w:pPr>
        <w:pStyle w:val="Normal"/>
        <w:ind w:left="0" w:right="0" w:firstLine="5954"/>
        <w:rPr/>
      </w:pPr>
      <w:r>
        <w:rPr/>
      </w:r>
    </w:p>
    <w:p>
      <w:pPr>
        <w:pStyle w:val="Normal"/>
        <w:ind w:left="0" w:right="0" w:firstLine="5954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7:43:17Z</dcterms:created>
  <dc:creator>Monika Krysztofiak</dc:creator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