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głoszenie otwartych  konkursów  ofert na realizację zadań publicznych  w dziedzinie kultury fizycznej i sportu Miasta          i Gminy Września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podstawie art. 13 ustawy z dnia  24 kwietnia 2003 roku o działalności pożytku publicznego i o wolontariacie /Dz.U. Nr 96 poz.873 / z późniejszymi zmianami  Burmistrz Miasta i Gminy Września  ogłasza  otwarte konkursy ofert na realizację zadań publicznych w dziedzinie kultury fizycznej i sportu  w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kursy są  adresowane do organizacji pozarządowych, podmiotów wymienionych w art. 3 ust.3 oraz art. 11 ust. 3  przywołanej wyżej u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Rodzaje zadań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1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8"/>
          <w:u w:val="single"/>
        </w:rPr>
        <w:t>Organizacja III Turnieju Karate Cup Września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realizacji zadania: IV kwartał 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środków przeznaczonych na wsparcie  zadania w 2004 r.     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sokość środków przeznaczonych na wsparcie  zadania w 2005 r. -  2.000,00 PL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Szkolenie dzieci i młodzieży, prowadzenie zajęć treningowych – karate tradycyjne  w sali sportowej przy ul. Kościuszki 24, udział w zawodach spo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realizacji zadania: m-c IX - XII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środków przeznaczonych na wsparcie  zadania w 2004 r.     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środków przeznaczonych na wsparcie  zadania w 2005 r. -   2.000,00 PL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Organizacja zawodów lekkoatletycznych dla dzieci i młodzieży szkół podstawowych, gimnazjów i szkół ponadgimnazj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realizacji zadania: m-c IX-X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środków przeznaczonych na wsparcie zadania w 2004 r. -  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środków przeznaczonych na wsparcie zadania w 2005 r. -   2.000,00 PL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Organizacja rozgrywek w piłce siatkowej dziewcząt i chłopców szkół podstawowych i gimnazj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realizacji zadania: m-c X-XII/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środków przeznaczonych na wsparcie zadania w 2004 r.  - 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środków przeznaczonych na wsparcie zadania w 2005 r.  -  2.000,00 PL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Organizacja rozgrywek w piłce koszykowej chłopców szkół podstawowych              i gimnazj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realizacji zadania: m-c X-XII/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środków przeznaczonych na wsparcie zadania w 2004 r.  - 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środków przeznaczonych na wsparcie zadania w 2005 r.  -  1.000,00 PL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Organizacja rozgrywek w halowej piłce nożnej dla dzieci szkół podstawowych i gimnazj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realizacji zadania: m-c X- XII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środków przeznaczonych na wsparcie zadania w 2004 r. -   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środków przeznaczonych na wsparcie zadania w 2005 r. -   2.000,00 PL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ganizacja zawodów – rozgrywek /poz. 2-6/ w dni wolne od pracy lub w godzinach popołudniowych.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Cel zadań: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Upowszechnianie sportu wśród dzieci i młodzieży, dbałość o prawidłowy rozwój psychofizyczny i  zdrowie mieszkańców gminy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Zasady i warunki przyznania dotac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mioty uczestniczące w otwartym konkursie ofert i ubiegające się o dotację na realizację zadania powinny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</w:rPr>
      </w:pPr>
      <w:r>
        <w:rPr>
          <w:sz w:val="28"/>
        </w:rPr>
        <w:t>posiadać osobowość prawną lub upoważnienie jednostki wyższej posiadającej osobowość prawną do złożenia oferty, podpisania umowy, dysponowania środkami finansowymi i rozliczenia umowy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</w:rPr>
      </w:pPr>
      <w:r>
        <w:rPr>
          <w:sz w:val="28"/>
        </w:rPr>
        <w:t>złożyć w terminie poprawnie wypełnioną  ofertę, zgodnie z zasadami uczciwej konkurencji, gwarantującą wykonanie zadania w sposób efektywny, oszczędny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i terminowy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</w:rPr>
      </w:pPr>
      <w:r>
        <w:rPr>
          <w:sz w:val="28"/>
        </w:rPr>
        <w:t>posiadać niezbędną wiedzę, kwalifikacje, doświadczoną kadrę, odpowiednie zaplecze lokalowe do realizacji konkretnego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kładanie ofert:</w:t>
      </w:r>
    </w:p>
    <w:p>
      <w:pPr>
        <w:pStyle w:val="Normal"/>
        <w:ind w:left="283" w:right="0" w:hanging="0"/>
        <w:jc w:val="both"/>
        <w:rPr/>
      </w:pPr>
      <w:r>
        <w:rPr>
          <w:sz w:val="28"/>
        </w:rPr>
        <w:t xml:space="preserve">Kompletne oferty należy składać w nieprzekraczalnym terminie </w:t>
      </w:r>
      <w:r>
        <w:rPr>
          <w:sz w:val="32"/>
        </w:rPr>
        <w:t xml:space="preserve">do dnia 31 sierpnia 2005 r. </w:t>
      </w:r>
      <w:r>
        <w:rPr>
          <w:sz w:val="28"/>
        </w:rPr>
        <w:t>w kancelarii Urzędu Miasta i Gminy ul. Ratuszowa 1 lub nadsyłać drogą pocztową na w/w  adres / o terminie przyjęcia oferty decyduje data stempla pocztowego /.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Wzór wniosku można otrzymać w kancelarii Urzędu Miasta i Gminy ul. Ratuszowa  oraz w  Wydziale Oświaty, Kultury i Sportu ul. Chopina 9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</w:rPr>
      </w:pPr>
      <w:r>
        <w:rPr>
          <w:sz w:val="28"/>
        </w:rPr>
        <w:t>Oferty mogą składać organizacje samodzielnie lub wspólnie podejmując się realizacji danego zadania. We wniosku należy wskazać podmiot przyjmujący dotację i jednocześnie odpowiedzialny za wykonanie zadania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</w:rPr>
      </w:pPr>
      <w:r>
        <w:rPr>
          <w:sz w:val="28"/>
        </w:rPr>
        <w:t>Do oferty należy dołączyć wymagane załączniki: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 xml:space="preserve">a/ odpis aktualny z Krajowego Rejestru Sądowego / ważny 3 miesiące od daty wystawienia / a w przypadku podmiotów nie będących stowarzyszeniami lub fundacjami inny dokument stanowiący  o podstawie prawnej działalności organizacji,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b/ sprawozdanie merytoryczne i finansowe za ostatni rok,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 xml:space="preserve">c/ statut organizacji w przypadku złożenia innego dokumentu stanowiącego 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o podstawie prawnej niż odpis z KRS,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d/ kopie dokumentów powinny być poświadczone za zgodność z orygina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przewiduje się możliwości uzupełniania oferty, która została złożona w st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kompletnym. Złożenie oferty po terminie oraz braki formalne w złożonej ofercie wykluczają ją z dalszej procedury konkur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Termin, tryb i kryteria rozpatrywania ofert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>
          <w:sz w:val="28"/>
        </w:rPr>
        <w:t xml:space="preserve">Rozpatrzenie ofert nastąpi w terminie </w:t>
      </w:r>
      <w:r>
        <w:rPr>
          <w:sz w:val="32"/>
        </w:rPr>
        <w:t>do 5 września 2005 r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 w:val="28"/>
        </w:rPr>
      </w:pPr>
      <w:r>
        <w:rPr>
          <w:sz w:val="28"/>
        </w:rPr>
        <w:t>Oferty spełniające wymogi formalne, oceniane będą przez Komisję Konkursową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pod względem merytorycznym. Przy ocenie będą brane pod uwagę w szczególności następujące kryteria: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a/ merytoryczna wartość projektu i jego zbieżność z celami zadania,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b/ ocena możliwości realizacji zadania przez podmiot, przy uwzględnieniu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doświadczenia tego podmiotu w realizacji zadania, zasobów ludzkich, bazy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materialnej,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 xml:space="preserve">c/ zasięg terytorialny, korzyści płynące dla mieszkańców gminy z realizacji  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zadania i liczba osób objętych projektem,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 xml:space="preserve">d/ ocena kosztów kalkulacji zadania pod kątem ich celowości, oszczędności oraz     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efektywności wykonania,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e/ wykonania i rozliczenia zadań zleconych organizacji w okresie poprzednim,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f/ udział środków własnych oraz innych źródeł finansowania,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g/ zgodność tematyki i zakresu wniosku z celami statutowymi wnioskodawcy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 w:val="28"/>
        </w:rPr>
      </w:pPr>
      <w:r>
        <w:rPr>
          <w:sz w:val="28"/>
        </w:rPr>
        <w:t>Dotowane z budżetu miasta i gminy mogą być tylko zadania realizowane na terenie Miasta i Gminy Września lub na rzecz jego mieszkańców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 w:val="28"/>
        </w:rPr>
      </w:pPr>
      <w:r>
        <w:rPr>
          <w:sz w:val="28"/>
        </w:rPr>
        <w:t>Dotacji nie można wykorzystać na: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a/ prowadzenie działalności gospodarczej,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b/ realizację zadań już zleconych danej jednostce przez Urząd Miasta i Gminy,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c/ remonty,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d/ projekty dyskryminujące jakiekolwiek osoby lub grupy,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e/ prowadzenie działalności polity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Dodatkowe informacje można uzyskać w Wydziale Oświaty, Kultury i Sportu ul. Chopina 9. tel. 4376-056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0" w:right="0" w:firstLine="59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954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954"/>
        <w:rPr/>
      </w:pPr>
      <w:r>
        <w:rPr/>
      </w:r>
    </w:p>
    <w:p>
      <w:pPr>
        <w:pStyle w:val="Normal"/>
        <w:ind w:left="0" w:right="0" w:firstLine="5954"/>
        <w:rPr/>
      </w:pPr>
      <w:r>
        <w:rPr/>
      </w:r>
    </w:p>
    <w:p>
      <w:pPr>
        <w:pStyle w:val="Normal"/>
        <w:ind w:left="0" w:right="0" w:firstLine="5954"/>
        <w:rPr/>
      </w:pPr>
      <w:r>
        <w:rPr/>
      </w:r>
    </w:p>
    <w:p>
      <w:pPr>
        <w:pStyle w:val="Normal"/>
        <w:ind w:left="0" w:right="0" w:firstLine="5954"/>
        <w:rPr/>
      </w:pPr>
      <w:r>
        <w:rPr/>
      </w:r>
    </w:p>
    <w:p>
      <w:pPr>
        <w:pStyle w:val="Normal"/>
        <w:ind w:left="0" w:right="0" w:firstLine="5954"/>
        <w:rPr/>
      </w:pPr>
      <w:r>
        <w:rPr/>
      </w:r>
    </w:p>
    <w:p>
      <w:pPr>
        <w:pStyle w:val="Normal"/>
        <w:ind w:left="0" w:right="0" w:firstLine="5954"/>
        <w:rPr/>
      </w:pPr>
      <w:r>
        <w:rPr/>
      </w:r>
    </w:p>
    <w:p>
      <w:pPr>
        <w:pStyle w:val="Normal"/>
        <w:ind w:left="0" w:right="0" w:firstLine="5954"/>
        <w:rPr/>
      </w:pPr>
      <w:r>
        <w:rPr/>
      </w:r>
    </w:p>
    <w:p>
      <w:pPr>
        <w:pStyle w:val="Normal"/>
        <w:ind w:left="0" w:right="0" w:firstLine="5954"/>
        <w:rPr/>
      </w:pPr>
      <w:r>
        <w:rPr/>
      </w:r>
    </w:p>
    <w:p>
      <w:pPr>
        <w:pStyle w:val="Normal"/>
        <w:ind w:left="0" w:right="0" w:firstLine="5954"/>
        <w:rPr/>
      </w:pPr>
      <w:r>
        <w:rPr/>
      </w:r>
    </w:p>
    <w:p>
      <w:pPr>
        <w:pStyle w:val="Normal"/>
        <w:ind w:left="0" w:right="0" w:firstLine="595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22:54Z</dcterms:created>
  <dc:creator>Monika Krysztofiak</dc:creator>
  <dc:description/>
  <dc:language>en-US</dc:language>
  <cp:lastModifiedBy>Monika Krysztofiak</cp:lastModifiedBy>
  <dcterms:modified xsi:type="dcterms:W3CDTF">2005-08-04T09:23:53Z</dcterms:modified>
  <cp:revision>2</cp:revision>
  <dc:subject/>
  <dc:title/>
</cp:coreProperties>
</file>