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 xml:space="preserve">  Załącznik</w:t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liminarz  wydatków na realizację zadań </w:t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ego Programu Profilaktyki </w:t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Rozwiązywania Problemów Alkoholowych na 2005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532"/>
        <w:gridCol w:w="1444"/>
        <w:gridCol w:w="1405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 zmianą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ie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ób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283" w:leader="none"/>
              </w:tabs>
              <w:ind w:left="283" w:right="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Profilaktyki - ul. Gnieźnieńska  23 b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taty - 2 osoby  wynagrodzenie + 1 osoba ”13”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Kierownik Biura Profilaktyki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Młodszy referent  - wychowawca w Świetlicy Profilaktycznej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.7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.7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28" w:leader="none"/>
              </w:tabs>
              <w:ind w:left="328" w:righ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kt Informacyjno – Konsultacyjny Przeciwdziałania Przemocy          w Rodzinie – Ośrodek Pomocy Społecznej, ul. Szkolna 24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sycholog - 1 x tygod. x 4 godz. x 30  zł x 52 tygodnie = 6.240 z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edagog 1 x tygod. x 4 godz. x 25 zł x 52 tygod. = 5.200 z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rawnik - 1 x tygod.  x 4 godz. x 25 zł x 52 tygod. = 5.200 zł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64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64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28" w:leader="none"/>
              </w:tabs>
              <w:ind w:left="328" w:righ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wietlica Socjoterapeutyczna – 2 grupy - ul. Gnieźnieńska 23 b, </w:t>
            </w:r>
          </w:p>
          <w:p>
            <w:pPr>
              <w:pStyle w:val="Normal"/>
              <w:numPr>
                <w:ilvl w:val="0"/>
                <w:numId w:val="0"/>
              </w:numPr>
              <w:ind w:left="32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grupy - WTZ, 1 grupa - SSP  Nr 6</w:t>
            </w:r>
          </w:p>
          <w:p>
            <w:pPr>
              <w:pStyle w:val="Normal"/>
              <w:ind w:left="45" w:right="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a x 5 grup x 3 godz. x 20 zł x 42 tygodnie</w:t>
            </w:r>
          </w:p>
          <w:p>
            <w:pPr>
              <w:pStyle w:val="Normal"/>
              <w:ind w:left="45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-9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0" w:right="-9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0" w:right="-9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6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-9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0" w:right="-9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0" w:right="-9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6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Wiejskie  Świetlice Profilaktyczne:</w:t>
            </w:r>
          </w:p>
          <w:p>
            <w:pPr>
              <w:pStyle w:val="Normal"/>
              <w:numPr>
                <w:ilvl w:val="0"/>
                <w:numId w:val="0"/>
              </w:numPr>
              <w:ind w:left="4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hocicza Mała, Obłaczkowo, Węgierki</w:t>
            </w:r>
          </w:p>
          <w:p>
            <w:pPr>
              <w:pStyle w:val="Normal"/>
              <w:ind w:left="405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x 1 grupa x 2 godz. x 20 zł x 42 tygodnie =5.040 zł </w:t>
            </w:r>
          </w:p>
          <w:p>
            <w:pPr>
              <w:pStyle w:val="Normal"/>
              <w:numPr>
                <w:ilvl w:val="0"/>
                <w:numId w:val="0"/>
              </w:numPr>
              <w:ind w:left="45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ZS Marzenin, ZS Otoczna, ZS Nowy Folwark,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5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SP Chocicza Wielka, SSP Chwalibogowo, SSP Grzybowo,     </w:t>
            </w:r>
          </w:p>
          <w:p>
            <w:pPr>
              <w:pStyle w:val="Normal"/>
              <w:numPr>
                <w:ilvl w:val="0"/>
                <w:numId w:val="0"/>
              </w:numPr>
              <w:ind w:left="45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SP Kaczanowo, SSP Gutowo Małe, Gim. Gozdowo</w:t>
            </w:r>
          </w:p>
          <w:p>
            <w:pPr>
              <w:pStyle w:val="Normal"/>
              <w:ind w:left="45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 grup x 2 godz. x 20 zł x 42 tygodnie = 23.520 zł</w:t>
            </w:r>
          </w:p>
          <w:p>
            <w:pPr>
              <w:pStyle w:val="Normal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56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56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  Gminna  Komisja  Rozwiązywania Problemów Alkoholowych    </w:t>
            </w:r>
          </w:p>
          <w:p>
            <w:pPr>
              <w:pStyle w:val="Normal"/>
              <w:numPr>
                <w:ilvl w:val="0"/>
                <w:numId w:val="0"/>
              </w:numPr>
              <w:ind w:left="4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soby x 2 spotkania/miesiąc x169,80 zł (brutto) x12 miesięcy</w:t>
            </w:r>
          </w:p>
          <w:p>
            <w:pPr>
              <w:pStyle w:val="Normal"/>
              <w:numPr>
                <w:ilvl w:val="0"/>
                <w:numId w:val="0"/>
              </w:numPr>
              <w:ind w:left="4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3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3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283" w:leader="none"/>
              </w:tabs>
              <w:ind w:left="283" w:right="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z Klubu Abstynenta JANTAR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 osoba x 400,00 zł (brutto) x 12 miesięcy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8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8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bCs/>
                <w:sz w:val="24"/>
                <w:szCs w:val="24"/>
              </w:rPr>
              <w:t xml:space="preserve">Biegły sądowy - </w:t>
            </w:r>
            <w:r>
              <w:rPr>
                <w:sz w:val="24"/>
                <w:szCs w:val="24"/>
              </w:rPr>
              <w:t>opłacenie  opinii w przedmiocie uzależni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szty od umów – zleceń i wynagrodzeń  (zatrudnieni                                 w ppkt.1,3,4a,5,6) ponoszone przez pracodawcę z tytułu składek                na ubezpieczenia  społeczne, składki na fundusz  pracy, odpisy                   na zakładowy fundusz świadczeń socjalnych. </w:t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500 z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500 z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AZEM :                                                                                       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.1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.100 zł</w:t>
            </w:r>
          </w:p>
        </w:tc>
      </w:tr>
      <w:tr>
        <w:trPr>
          <w:trHeight w:val="141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28" w:leader="none"/>
              </w:tabs>
              <w:ind w:left="328" w:righ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art. spożywczych, pieczywa, słodyczy, napoi, owoców: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Świetlica Socjoterapeutyczna </w:t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 grup x 15 dzieci x 1 x  tygod. x 2,00 zł x 42 tygod. = 6.300zł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Świetlica Profilaktyczna</w:t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 dzieci x 5 x tygod. x 2,00 zł x 42 tygod. = 6.300 zł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iejskie Świetlice Profilaktyczne</w:t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grupy x 20 dzieci x 1 x tygod. x 2,00 zł x 42 tygod. = 5.040 zł</w:t>
            </w:r>
          </w:p>
          <w:p>
            <w:pPr>
              <w:pStyle w:val="Normal"/>
              <w:ind w:left="283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64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64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artykułów do realizacji zajęć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Świetlica Socjoterapeutyczna </w:t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  dzieci x 2 zł  miesięcznie x 10 miesięcy = 1.500 zł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Świetlica Profilaktyczna  </w:t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 dzieci x 2 zł miesięcznie x 10 miesięcy = 1.500 zł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Wiejske Świetlice Profilaktyczne Chocicza Mała, Węgierki, 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błaczkowo</w:t>
            </w:r>
          </w:p>
          <w:p>
            <w:pPr>
              <w:pStyle w:val="Normal"/>
              <w:numPr>
                <w:ilvl w:val="0"/>
                <w:numId w:val="0"/>
              </w:numPr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zieci x 2 zł miesięcznie x 10 miesięcy = 1.200zł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Weiejskie Świetlice Profilaktyczne w szkołach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0 dzieci x 2 zł miesięcznie x 10 miesięcy = 5.600 zł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8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800 zł</w:t>
            </w:r>
          </w:p>
        </w:tc>
      </w:tr>
      <w:tr>
        <w:trPr>
          <w:trHeight w:val="289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83" w:leader="none"/>
              </w:tabs>
              <w:ind w:left="283" w:right="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 kulturalno – sportowo – rekreacyjne</w:t>
            </w:r>
          </w:p>
          <w:p>
            <w:pPr>
              <w:pStyle w:val="Normal"/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amach Świetlic: Socjoterapeutycznej i Profilaktyczn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00 zł</w:t>
            </w:r>
          </w:p>
        </w:tc>
      </w:tr>
      <w:tr>
        <w:trPr>
          <w:trHeight w:val="289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oposażenie i remont: </w:t>
            </w:r>
            <w:r>
              <w:rPr>
                <w:b w:val="false"/>
                <w:bCs w:val="false"/>
                <w:sz w:val="24"/>
                <w:szCs w:val="24"/>
              </w:rPr>
              <w:t>świetlic i bazy lokalowej, w której odbywa się realizacja zadań gminnego programu</w:t>
            </w:r>
            <w:r>
              <w:rPr>
                <w:sz w:val="24"/>
                <w:szCs w:val="24"/>
              </w:rPr>
              <w:t xml:space="preserve"> profilaktyki i rozwiązywania problemów alkoholowych;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 tym wydatki inwestycyjne wg załącznika nr 4 do uchwały budżetowej zadanie nr 12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44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440 zł</w:t>
            </w:r>
          </w:p>
        </w:tc>
      </w:tr>
      <w:tr>
        <w:trPr>
          <w:trHeight w:val="100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wyjazdów w ramach realizacji zadań gminnego programu, ryczałt samochodowy, delegacje dla członków GKRPA, pracowników Biura Profilakty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dydaktycznych, promocyjnych, literatury fachowej, kaset szkoleniowych, prenumerata prasy fachow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wodę, co., energię elektryczną, abonament i rozmowy telefoniczne, wywóz śmieci i szamba,  administrowanie i sprzątanie obiektu  przy   ul. Gnieźnieńskiej 23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biurowych, art. spożywczych i gospodarczych, naprawa sprzętu biurowego – ksero, komputery, drukarki, oraz opłaty pocztowe związane z obsługą Biura Profilaktyki  i  GKRP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283" w:leader="none"/>
              </w:tabs>
              <w:ind w:left="283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czyst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5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5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budżetu gminy na realizacje zadań z zakresu profilaktyki   i rozwiązywania problemów alkoholowych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 i szkolenia dla członków GKRPA                                    i pracowników Biura Profilaktyki, wychowawców świetlic oraz grup zawodowych, które z racji wykonywanych obowiązków służbowych podejmują działania z zakresu profilaktyki i rozwiązywania problemów alkoholowych oraz przeciwdziałania przemocy w rodzinie, pracujący z  uzależnionymi i współuzależnionym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wsparcie różnych form wypoczynku dla dzieci i młodzieży z rodzin i środowisk patologicznych i zagrożonych uzależnieniam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00 zł</w:t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00 zł</w:t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wspieranie imprez i zajęć związanych                                       z promowaniem zdrowego stylu życia – zawody, konkursy, zabawy, festyny, imprezy bezalkoholowe, wycieczki dla dzieci z rodzin dysfunkcyjnych itp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ziałalności  profilaktycznej wśród dzieci  i młodzieży – realizacja programów profilaktycznych, spektakle teatralne (zależnie od potrzeb, diagnozy), kształtowanie w środowisku dzieci, młodzieży i dorosłych postaw prozdrowotnych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sportowego i sprzętu służącego do wyposażenia terenów rekreacyjnych i placów zabaw w ramach tworzenia możliwości dodatkowych form spędzania wolnego czasu dla dzieci i młodzieży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.000 zł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000 zł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stnictwo w ogólnopolskich kampaniach edukacyjno – profilaktycznych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sażenie pomieszczeń na hostel dla osób doznających przemocy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i remont terenów sportowo rekreacyjnych (boisk, placów zabaw, ścieżek rowerowych) w ramach tworzenia możliwości dodatkowych form spędzania wolnego czasu dla dzieci i modzieży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 tym wydatki inwestycyjne wg załącznika nr 4 do uchwały budżetowej zadanie nr 11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.96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051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55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edukacyjnych i interwencyjnych mających na celu zmniejszenie liczby nietrzeźwych użytkowników dróg (zakup alkomatu)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0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00 z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283" w:leader="none"/>
              </w:tabs>
              <w:ind w:left="283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terapeutycznych w zakresie terapii uzależnienia od alkoholu i współuzaleznienia przez Poradnie Terapii Uzaleznienia i Współuzależnienia Centrum "U" zgodnie ze standardami udzielania świadczeń zdrowotnych w lecznictwie odwykowym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0 zł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.960 z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.051 zł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OGÓŁEM I, II, III, IV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500.000 z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34.091 z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URMISTRZ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Kałużny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-/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ej Komisji Rozwiązywania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ów Alkoholowych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zy Nowaczyk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-/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42:39Z</dcterms:created>
  <dc:creator/>
  <dc:description/>
  <dc:language>en-US</dc:language>
  <cp:lastModifiedBy>Monika Krysztofiak</cp:lastModifiedBy>
  <cp:lastPrinted>2005-11-02T09:46:00Z</cp:lastPrinted>
  <dcterms:modified xsi:type="dcterms:W3CDTF">2005-11-03T11:55:36Z</dcterms:modified>
  <cp:revision>69</cp:revision>
  <dc:subject/>
  <dc:title/>
</cp:coreProperties>
</file>