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</w:rPr>
      </w:pPr>
      <w:r>
        <w:rPr>
          <w:b/>
        </w:rPr>
        <w:t>Wykaz środków trwał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8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11"/>
        <w:gridCol w:w="2126"/>
        <w:gridCol w:w="412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rodek trwały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up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mbol KŚT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 początkowa – dotychczasowe umorzenie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dynek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40.530,6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staw komputerow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1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883,6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staw komputerow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1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918,4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staw oświetleniow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5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.980,0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lumna basow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5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208,30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ser fonii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5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.585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0:00Z</dcterms:created>
  <dc:creator>DK3</dc:creator>
  <dc:description/>
  <dc:language>en-US</dc:language>
  <cp:lastModifiedBy>DK3</cp:lastModifiedBy>
  <dcterms:modified xsi:type="dcterms:W3CDTF">2005-02-28T09:19:00Z</dcterms:modified>
  <cp:revision>3</cp:revision>
  <dc:subject/>
  <dc:title>Wykaz środków trwałych</dc:title>
</cp:coreProperties>
</file>